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6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8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rzymanie zieleni oraz drzewostanu w pasach  drogowych   na terenie miasta Świętochłowice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 za wykonanie całości prac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ind w:left="284" w:hanging="284"/>
        <w:jc w:val="both"/>
        <w:rPr>
          <w:szCs w:val="24"/>
        </w:rPr>
      </w:pPr>
      <w:r>
        <w:rPr>
          <w:szCs w:val="24"/>
        </w:rPr>
        <w:t>w tym za zadanie: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a) utrzymania zieleni występującej w pasie drogowym w wysokości :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b) utrzymania drzewostanu w obrębie pasa drogowego w wysokośc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liczoną zgodnie z załączonymi do oferty kosztorysami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jeżeli wykonawca nie załączy dokumentów obejmujących tajemnice przedsiębiorstwa należy 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2-03-06T07:09:00Z</dcterms:modified>
  <cp:revision>48</cp:revision>
  <dc:subject/>
  <dc:title> </dc:title>
</cp:coreProperties>
</file>