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dzaj prac wraz z orientacyjną ilością dla utrzymania drzewostanu w obrębie pasa drogowego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75"/>
        <w:gridCol w:w="1440"/>
        <w:gridCol w:w="1463"/>
        <w:gridCol w:w="1429"/>
      </w:tblGrid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brutto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nka drzew (z usunięciem karpiny na głębokość minimum 20 cm z wypełnieniem powstałego dołu ziemią urodzajną do poziomu gruntu) o średnicy od 8 do 30 cm wraz z załadunkiem, wywozem na odległość do 5 km i utylizacją odpadó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nka drzew (z usunięciem karpiny na głębokość minimum 20 cm z wypełnieniem powstałego dołu ziemią urodzajną do poziomu gruntu) o średnicy powyżej 31 do 50 cm wraz z załadunkiem, wywozem na odległość do 5 km i utylizacją odpadó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nka drzew (z usunięciem karpiny na głębokość minimum 20 cm   z wypełnieniem powstałego dołu ziemią urodzajną do poziomu gruntu) o średnicy powyżej 50 cm wraz z załadunkiem, wywozem na odległość do 5 km i utylizacją odpadó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(odmładzanie) drzew o średnicy od 8 do 30 cm: usunięcie posuszu i/lub wykonanie cięć korygujących, technicznych wykonanych zgodnie z zasadami sztuki ogrodniczej i pielęgnacji drzew wraz z załadunkiem, wywozem na odległość do 5 km i utylizacją odpadó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(odmładzanie) drzew o średnicy od 31 do 50 cm: usunięcie posuszu i/lub wykonanie cięć korygujących, technicznych wykonanych zgodnie z zasadami sztuki ogrodniczej i pielęgnacji drzew wraz z załadunkiem, wywozem na odległość do 5 km i utylizacją odpadó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(odmładzanie) drzew o średnicy powyżej 50 cm: usunięcie posuszu i/lub wykonanie cięć korygujących, technicznych wykonanych zgodnie z zasadami sztuki ogrodniczej i pielęgnacji drzew wraz z załadunkiem, wywozem na odległość do 5 km i utylizacją odpadó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zenie dr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anie krzew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1:00Z</dcterms:created>
  <dc:creator>GM</dc:creator>
  <dc:description/>
  <cp:keywords/>
  <dc:language>en-US</dc:language>
  <cp:lastModifiedBy>preinstalacja</cp:lastModifiedBy>
  <dcterms:modified xsi:type="dcterms:W3CDTF">2012-03-05T12:38:00Z</dcterms:modified>
  <cp:revision>8</cp:revision>
  <dc:subject/>
  <dc:title>Lp</dc:title>
</cp:coreProperties>
</file>