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</w:t>
      </w:r>
    </w:p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Świętochłowice 13.03.2012 r.</w:t>
      </w:r>
    </w:p>
    <w:p>
      <w:pPr>
        <w:pStyle w:val="Normal"/>
        <w:jc w:val="both"/>
        <w:rPr/>
      </w:pPr>
      <w:r>
        <w:rPr>
          <w:sz w:val="22"/>
          <w:szCs w:val="22"/>
        </w:rPr>
        <w:t>ZP.U. 271.11.150. 2012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5040" w:hanging="0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szyscy uczestnicy postępowania                                   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92" w:hanging="0"/>
        <w:jc w:val="both"/>
        <w:rPr/>
      </w:pPr>
      <w:r>
        <w:rPr>
          <w:sz w:val="22"/>
          <w:szCs w:val="22"/>
        </w:rPr>
        <w:t>dotyczy postępowania o udzielenie zamówienia publicznego na utrzymanie zieleni oraz drzewostanu w pasach drogowych na terenie miasta Świętochłowice.</w:t>
      </w:r>
    </w:p>
    <w:p>
      <w:pPr>
        <w:pStyle w:val="Normal"/>
        <w:ind w:right="29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r. Prawo zamówień publicznych (tekst jedn. z 2010r. Dz. U. nr 113, poz. 759, z późn. zm.) zwanej dalej w skrócie „ustawą” Zamawiający przedkłada odpowiedzi na pytania dotyczące wyjaśnienia treści specyfikacji istotnych warunków zamówienia .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ytanie  1. 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W związku z zapisem Rozdziału 5 pkt 1.2 SIWZ prosimy o wyjaśnienie czy dla spełniania warunku udziału w postępowaniu wystarczającym będzie wykazanie się referencjami łączonymi ( kilka referencji z tożsamym zakresem ), których suma wartości i powierzchni spełnia zapisane w SIWZ wymagania.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TextBodyIndent"/>
        <w:spacing w:lineRule="auto" w:line="288"/>
        <w:ind w:left="0" w:right="-114" w:hanging="360"/>
        <w:rPr/>
      </w:pPr>
      <w:r>
        <w:rPr>
          <w:sz w:val="20"/>
        </w:rPr>
        <w:t xml:space="preserve">       </w:t>
      </w:r>
      <w:r>
        <w:rPr>
          <w:sz w:val="22"/>
          <w:szCs w:val="22"/>
        </w:rPr>
        <w:t xml:space="preserve">Zamawiający wskazał w ogłoszeniu o zamówieniu jak i w specyfikacji istotnych warunków zamówienia, że w zakresie posiadania wiedzy i doświadczenia Wykonawca </w:t>
      </w:r>
      <w:r>
        <w:rPr>
          <w:color w:val="000000"/>
          <w:spacing w:val="-7"/>
          <w:sz w:val="22"/>
          <w:szCs w:val="22"/>
        </w:rPr>
        <w:t xml:space="preserve">musi wykazać, iż w okresie 3 ostatnich lat  przed  upływem terminu składania ofert, a jeżeli okres prowadzenia działalności  jest krótszy niż  3 lata to za okres prowadzenia działalności wykonał, </w:t>
      </w:r>
      <w:r>
        <w:rPr>
          <w:sz w:val="22"/>
          <w:szCs w:val="22"/>
        </w:rPr>
        <w:t xml:space="preserve">a w przypadku świadczeń okresowych lub ciągłych również wykonywanych co najmniej </w:t>
      </w:r>
      <w:r>
        <w:rPr>
          <w:sz w:val="22"/>
          <w:szCs w:val="22"/>
          <w:u w:val="single"/>
        </w:rPr>
        <w:t>jedną usługę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  <w:shd w:fill="FFFFFF" w:val="clear"/>
        </w:rPr>
        <w:t>polegającą na koszeniu trawy oraz pielęgnacji żywopłotów w pasach drogowych o powierzchni nie mniejszej niż 150.000 m</w:t>
      </w:r>
      <w:r>
        <w:rPr>
          <w:bCs/>
          <w:sz w:val="22"/>
          <w:szCs w:val="22"/>
          <w:shd w:fill="FFFFFF" w:val="clear"/>
          <w:vertAlign w:val="superscript"/>
        </w:rPr>
        <w:t>2</w:t>
      </w:r>
      <w:r>
        <w:rPr>
          <w:bCs/>
          <w:sz w:val="22"/>
          <w:szCs w:val="22"/>
          <w:shd w:fill="FFFFFF" w:val="clear"/>
        </w:rPr>
        <w:t xml:space="preserve">  oraz </w:t>
      </w:r>
      <w:r>
        <w:rPr>
          <w:bCs/>
          <w:sz w:val="22"/>
          <w:szCs w:val="22"/>
          <w:u w:val="single"/>
          <w:shd w:fill="FFFFFF" w:val="clear"/>
        </w:rPr>
        <w:t>minimum jedną  usługę</w:t>
      </w:r>
      <w:r>
        <w:rPr>
          <w:bCs/>
          <w:sz w:val="22"/>
          <w:szCs w:val="22"/>
          <w:shd w:fill="FFFFFF" w:val="clear"/>
        </w:rPr>
        <w:t xml:space="preserve"> polegającą  na  wycince oraz pielęgnacji drzew w pasach drogowych o wartości co najmniej 100.000 zł brutto, zatem z brzmienia powyższego zapisu wynika, że Zamawiający nie dopuścił możliwości łączenia kilku wykonanych / wykonywanych usług dla potwierdzenia spełniania warunku wartościowego i powierzchni. Natomiast Zamawiający wskazał w specyfikacji, że </w:t>
      </w:r>
      <w:r>
        <w:rPr>
          <w:sz w:val="22"/>
          <w:szCs w:val="22"/>
        </w:rPr>
        <w:t>Wykonawcy wspólnie ubiegający się o udzielenie zamówienia muszą dostarczyć dokumenty, potwierdzające, że łącznie spełniają warunki  udziału w postępowaniu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 2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zapisem Rozdziału 5 pkt.12. SIWZ prosimy o wyjaśnienie czy dla spełnienia warunku udziału w postępowaniu w zakresie zadania nr 2 wystarczającym będzie wykazanie się referencją spełniająca wymóg wartościowy, a która w swym zakresie obejmuje wycinkę drzew, frezowanie pni, formowanie koron drzew wykonanie cięć technicznych, sanitarnych i prześwietlających w koronach drzew oraz cięcia odmładzające krzewów wykonane w pasach drogowych i na terenach zieleni miejskiej. Powyżej wskazany powyższy zakres nie odbiega swą trudnością od zadań związanych „ stricte” z wycinka oraz pielęgnacją drzew w pasach drogowych. Ponadto należy dodać, że znaczna część drzew wycinanych i pielęgnowanych, która rosła na terenach zieleni miejskiej i tak ze względów bezpieczeństwa, specyficznych warunków i utrudnionego dostępu wykonywana była z pasa drogowego z zachowaniem bezpieczeństwa ruchu drogowego.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ź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godnie z zapisami rozdziału 5 pkt 1.2. specyfikacji istotnych warunków zamówienia Wykonawcy ubiegający się o udzielenie zamówienia muszą wykazać się doświadczeniem w zakresie świadczenia usług  polegających na wycince oraz pielęgnacji drzew  tylko i wyłącznie w pasach drogowych.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ytanie  3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arunkiem udziału w postepowaniu jest wykazanie wiedzy i doświadczenia w zakresie, którym Wykonawca musi wykazać, iż w okresie 3 ostatnich lat przed upływem terminu składania ofert,                  a jeżeli okres prowadzenia działalności jest krótszy niż 3 lata to za okres prowadzenia działalności wykonał, a w przypadku świadczeń okresowych lub ciągłych również wykonywanych, co najmniej jedną usługę polegającą na koszeniu trawy oraz pielęgnacji żywopłotów w pasach drogowych             o powierzchni nie mniejszej niż 150.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oraz minimum jedną usługę polegającą na wycince oraz pielęgnacji drzew w pasach drogowych o wartości co najmniej 100.000 zł brutto. Czy rozumieć, zatem należy, że obydwa te warunki muszą być spełnione chcąc złożyć ofertę na zadanie nr 2 tj. utrzymanie drzewostanu w obrębie pasa drogowego ? Czy dla zadania nr 2 wystarczy przedłożyć dokumenty potwierdzające wykonanie usług polegających na wycince drzew w pasach drogowych o wartości , co najmniej 100.000 zł brutto?  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powiedź</w:t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w specyfikacji istotnych warunków zamówienia rozdział 17 ( również i w ogłoszeniu o zamówieniu ) wskazał wyraźnie, że  nie  dopuszcza możliwości  składania ofert częściowych. Ofertę należy sporządzić na całość zamówienia obejmującą dwa zadania „</w:t>
      </w:r>
      <w:r>
        <w:rPr>
          <w:color w:val="000000"/>
          <w:sz w:val="22"/>
          <w:szCs w:val="22"/>
        </w:rPr>
        <w:t xml:space="preserve">Utrzymanie zieleni występującej w pasie drogowym” oraz „Utrzymanie drzewostanu w obrębie pasa drogowego „ . Zatem składając ofertę na całość zamówienia należy przedłożyć dokumenty potwierdzające spełnianie  postawionego warunku w zakresie wiedzy i doświadczenia tj. </w:t>
      </w:r>
      <w:r>
        <w:rPr>
          <w:sz w:val="22"/>
          <w:szCs w:val="22"/>
        </w:rPr>
        <w:t>co najmniej jedną usługę polegającą na koszeniu trawy oraz pielęgnacji żywopłotów w pasach drogowych o powierzchni nie mniejszej niż 150.00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oraz </w:t>
      </w:r>
      <w:r>
        <w:rPr>
          <w:sz w:val="22"/>
          <w:szCs w:val="22"/>
        </w:rPr>
        <w:t>minimum jedną usługę polegającą na wycince oraz pielęgnacji drzew w pasach drogowych o wartości co najmniej 100.000 zł brutto.</w:t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Przewodnicząca Komisji Przetargowej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 xml:space="preserve">Alicja Żebro 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p>
      <w:pPr>
        <w:pStyle w:val="TextBodyIndent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0:41:00Z</dcterms:created>
  <dc:creator>UM Świętochłowice</dc:creator>
  <dc:description/>
  <cp:keywords/>
  <dc:language>en-US</dc:language>
  <cp:lastModifiedBy>a.szymczyk</cp:lastModifiedBy>
  <cp:lastPrinted>2012-03-14T12:02:00Z</cp:lastPrinted>
  <dcterms:modified xsi:type="dcterms:W3CDTF">2012-03-14T11:31:00Z</dcterms:modified>
  <cp:revision>5</cp:revision>
  <dc:subject/>
  <dc:title>Świętochłowice</dc:title>
</cp:coreProperties>
</file>