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20.03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.P. U. 271.11.182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b/>
          <w:sz w:val="22"/>
          <w:szCs w:val="22"/>
        </w:rPr>
        <w:t>utrzymanie zieleni oraz drzewostanu w pasach  drogowych   na terenie miasta Świętochłow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konsorcjum firm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e Przedsiębiorstwo Gospodarki Komunalnej sp. z o.o. ul. Łagiewnicka 76,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1 – 608 Świętochł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OŚRODOWISKO  sp. z o.o. ul. Cyryla i Metodego 50,  41- 909 Byt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trzy ( 3) oferty. Oferta wybranego Wykonawcy spełnia warunki określone w specyfikacji istotnych warunków zamówienia i nie podlega odrzuceniu. Wybrany Wykonawca zaproponował najniższą cenę pośród wszystkich ważnych i ocenia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kład Usług Komunalnych Bartłomiej Kotul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28a, 42 – 500 Będz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orcjum firm;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e Przedsiębiorstwo Gospodarki Komunalnej sp. z o.o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agiewnicka 76, 41 – 608 Świętochł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ŚRODOWISKO  sp. z o.o. ul. Cyryla i Metodego 5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 909 Byto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00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siębiorstwo Handlowo – Usługowo – Produkcyjne BILPOL sp. j. ul. Sokoła 1 , 41 – 500 Chorzów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prowadzonym postępowaniu  odrzucono  dwie ( 2 ) oferty :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 Zakład Usług Komunalnych Bartłomiej Kotula  ul. Wolności 28a, 42 – 500 Będ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 xml:space="preserve">Oferta nr 3 Przedsiębiorstwo Handlowo – Usługowo – Produkcyjne BILPOL sp. j. ul. Sokoła 1 , 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 xml:space="preserve">41 – 500 Chorz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ferta Wykonawcy Zakład Usług Komunalnych Bartłomiej Kotula  z siedzibą w Będzinie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 odrzucona z postępowania na podstawie  art. 89 ust.1 pkt 2 ustawy, ponieważ  jej treść nie odpowiada treści specyfikacji istotnych warunków zamówienia z zastrzeżenie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edmiotowym postępowaniu Wykonawca miał obowiązek wynikający z treści specyfikacji istotnych warunków zamówienia  do przedłożenia kosztorysu ofertowego. Cenę oferty Wykonawca miał wyliczyć po sporządzeniu kosztorysu ofertowego w oparciu o załączone do specyfikacji następujące dokumenty  </w:t>
      </w:r>
      <w:r>
        <w:rPr>
          <w:color w:val="000000"/>
          <w:sz w:val="22"/>
          <w:szCs w:val="22"/>
        </w:rPr>
        <w:t xml:space="preserve">inwentaryzacja zieleni w pasach drogowych do całorocznej pielęgnacji na terenie   miasta Świętochłowice, szczegółowy opis do inwentaryzacji zieleni w pasach drogowych na terenie miasta Świętochłowice, </w:t>
      </w:r>
      <w:r>
        <w:rPr>
          <w:sz w:val="22"/>
          <w:szCs w:val="22"/>
        </w:rPr>
        <w:t>kosztorys dla utrzymania  zieleni występującej w pasie drogowym, kosztorys dla utrzymania drzewostanu w pasie drogowym, roczny harmonogram prac. Wykonawca nie mógł pominąć w kosztorysie ofertowym żadnej pozycji z formularza kosztorysu. Zamawiający wskazał, że jeżeli Wykonawca nie wyceni wszystkich pozycji kosztorysu ofertowego, wówczas Zamawiający uzna, że oferta nie dotyczy realizacji całego przedmiotu zamówienia, w związku z czym zostanie odrzucona z mocy art. 89 ust. 1 pkt 2 ustawy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przedłożył kosztorys ofertowy sporządzony na utrzymanie zieleni występującej w pasie drogowym. W kosztorysie ofertowym Wykonawca nie dokonał przeliczenia krotności czynności  przewidzianych  do wykonania w ciągu roku w następujących pozycjach :</w:t>
      </w:r>
    </w:p>
    <w:p>
      <w:pPr>
        <w:pStyle w:val="Normal"/>
        <w:jc w:val="both"/>
        <w:rPr/>
      </w:pPr>
      <w:r>
        <w:rPr>
          <w:sz w:val="22"/>
          <w:szCs w:val="22"/>
        </w:rPr>
        <w:t>1.pozycja 1 „koszenie trawników oraz trójkątów widoczności w pasach drogowych miasta  wraz z grabieniem  i wywozem skoszonej trawy”  brak  przeliczenia  x 5</w:t>
      </w:r>
    </w:p>
    <w:p>
      <w:pPr>
        <w:pStyle w:val="Normal"/>
        <w:jc w:val="both"/>
        <w:rPr/>
      </w:pPr>
      <w:r>
        <w:rPr>
          <w:sz w:val="22"/>
          <w:szCs w:val="22"/>
        </w:rPr>
        <w:t>2. pozycja nr 4 „formowanie 3x w sezonie „ brak przeliczenia  x 3</w:t>
      </w:r>
    </w:p>
    <w:p>
      <w:pPr>
        <w:pStyle w:val="Normal"/>
        <w:jc w:val="both"/>
        <w:rPr/>
      </w:pPr>
      <w:r>
        <w:rPr>
          <w:sz w:val="22"/>
          <w:szCs w:val="22"/>
        </w:rPr>
        <w:t>3. pozycja nr 5 „pielenie 3 x w sezonie” brak przeliczenia  x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ozycja 7 „ koszenie trawników, skarpy zewnętrzne, wewnętrzne, środkowy pas pobocza, dojścia  do przejść  podziemnych wraz z grabieniem i wywozem skoszonej trawy „ brak przeliczenia x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ozycja 8 „ pielenie , formowanie ( ciecie )  oraz nawożenie 2 x w sezonie „ brak przeliczenia x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tem kosztorys ofertowy jest niekompletny i nie obejmuje swoim zakresem całego przedmiotu zamówienia. Kosztorys ofertowy nie jest dokumentem potwierdzającym spełnianie warunków udziału w postępowaniu. Wskazany dokument stanowi treść oferty. Wobec tego niedopuszczalne jest zastosowanie przepisu art. 26 ust. 3 ustawy uzupełniania oferty, gdyż stanowiłoby to niedopuszczalną modyfikację oferty w rozumieniu art. 87 ust. 1 ustawy. Powyższe nie stanowi też omyłki, o której mowa w art. 87 ust. 2 pkt 3 ustawy tj. „inną omyłkę” polegającą na niezgodności oferty ze specyfikacją, nie powodującą istotnych zmian w treści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sz w:val="22"/>
          <w:szCs w:val="22"/>
        </w:rPr>
        <w:t xml:space="preserve">2. Oferta Wykonawcy Przedsiębiorstwo Handlowo – Usługowo – Produkcyjne BILPOL sp. j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 Chorzowie  została odrzucona z postępowania na podstawie  art. 89 ust.1 pkt 2 ustawy, ponieważ  jej treść nie odpowiada treści specyfikacji istotnych warunków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edmiotowym postępowaniu Wykonawca miał obowiązek wynikający z treści specyfikacji istotnych warunków zamówienia  do przedłożenia kosztorysu ofertowego. Cenę oferty Wykonawca miał wyliczyć po sporządzeniu kosztorysu ofertowego w oparciu o załączone do specyfikacji następujące dokumenty  </w:t>
      </w:r>
      <w:r>
        <w:rPr>
          <w:color w:val="000000"/>
          <w:sz w:val="22"/>
          <w:szCs w:val="22"/>
        </w:rPr>
        <w:t xml:space="preserve">inwentaryzacja zieleni w pasach drogowych do całorocznej pielęgnacji na terenie   miasta Świętochłowice, szczegółowy opis do inwentaryzacji zieleni w pasach drogowych na terenie miasta Świętochłowice, </w:t>
      </w:r>
      <w:r>
        <w:rPr>
          <w:sz w:val="22"/>
          <w:szCs w:val="22"/>
        </w:rPr>
        <w:t>kosztorys dla utrzymania  zieleni występującej w pasie drogowym, kosztorys dla utrzymania drzewostanu w pasie drogowym, roczny harmonogram prac. Wykonawca nie mógł pominąć w kosztorysie ofertowym żadnej pozycji z formularza kosztorysu. Zamawiający wskazał, że jeżeli Wykonawca nie wyceni wszystkich pozycji kosztorysu ofertowego, wówczas Zamawiający uzna, że oferta nie dotyczy realizacji całego przedmiotu zamówienia, w związku z czym zostanie odrzucona z mocy art. 89 ust. 1 pkt 2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edłożył kosztorys ofertowy sporządzony na utrzymanie zieleni występującej w pasie drogowym. W kosztorysie ofertowym Wykonawca nie dokonał przeliczenia krotności czynności  przewidzianych  do wykonania w ciągu roku w następujących pozycja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ozycja 1 „koszenie trawników oraz trójkątów widoczności w pasach drogowych miasta  wraz z grabieniem  i wywozem skoszonej trawy”  brak  przeliczenia  x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zycja nr 4 „formowanie 3x w sezonie „ brak przeliczenia  x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zycja nr 5 „pielenie 3 x w sezonie” brak przeliczenia  x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ozycja 7 „ koszenie trawników, skarpy zewnętrzne, wewnętrzne, środkowy pas pobocza, dojścia  do przejść  podziemnych wraz z grabieniem i wywozem skoszonej trawy „ brak przeliczenia x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ozycja 8 „ pielenie , formowanie ( ciecie )  oraz nawożenie 2 x w sezonie „ brak przeliczenia x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em kosztorys ofertowy jest niekompletny i nie obejmuje swoim zakresem całego przedmiotu zamówienia. Kosztorys ofertowy nie jest dokumentem potwierdzającym spełnianie warunków udziału w postępowaniu. Wskazany dokument stanowi treść oferty. Wobec tego niedopuszczalne jest zastosowanie przepisu art. 26 ust. 3 ustawy uzupełniania oferty, gdyż stanowiłoby to niedopuszczalną modyfikację oferty w rozumieniu art. 87 ust. 1 ustawy. Powyższe nie stanowi też omyłki, o której mowa w art. 87 ust. 2 pkt 3 ustawy tj. „inną omyłkę” polegającą na niezgodności oferty ze specyfikacją, nie powodującą istotnych zmian w treści oferty.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ustawy zawrze umowę w sprawie udziel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przedmiotowego zamówienia w terminie  nie krótszym niż 5 dni od dnia przesłania zawiadomienia 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 tj. w dniu  28 marca 201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0.03.2012r.   p. o Sekretarz Miast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wa Jakubowsk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      data i podpis kierownika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2-03-20T13:18:00Z</dcterms:modified>
  <cp:revision>166</cp:revision>
  <dc:subject/>
  <dc:title>O g  ł  o  s  z  e  n  i  e</dc:title>
</cp:coreProperties>
</file>