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9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elenie krótkoterminowego kredytu w kwocie 2.000.000zł przeznaczonego na sfinansowanie występującego w ciągu roku przejściowego deficytu budżetu Gminy Świętochłowice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2-03-09T10:2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