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elenie krótkoterminowego kredytu w kwocie 2.000.000zł przeznaczonego na sfinansowanie występującego w ciągu roku przejściowego deficytu budżetu Gminy Świętochłowice</w:t>
      </w:r>
      <w:r>
        <w:rPr>
          <w:b/>
          <w:sz w:val="24"/>
          <w:szCs w:val="24"/>
        </w:rPr>
        <w:t>.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 na u</w:t>
      </w:r>
      <w:r>
        <w:rPr>
          <w:bCs/>
          <w:sz w:val="24"/>
          <w:szCs w:val="24"/>
        </w:rPr>
        <w:t>dzielenie krótkoterminowego kredytu w kwocie 2.000.000zł przeznaczonego na sfinansowanie występującego w ciągu roku przejściowego deficytu budżetu Gminy Świętochłowice</w:t>
      </w:r>
      <w:r>
        <w:rPr>
          <w:sz w:val="24"/>
          <w:szCs w:val="24"/>
        </w:rPr>
        <w:t xml:space="preserve">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3-09T10:21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