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6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>u</w:t>
      </w:r>
      <w:r>
        <w:rPr>
          <w:b/>
          <w:bCs/>
          <w:szCs w:val="24"/>
        </w:rPr>
        <w:t xml:space="preserve">dzielenie krótkoterminowego kredytu w kwocie 2.000.000zł przeznaczonego na sfinansowanie występującego w ciągu roku przejściowego deficytu budżetu Gminy Świętochłowice </w:t>
      </w:r>
      <w:r>
        <w:rPr>
          <w:bCs/>
          <w:szCs w:val="24"/>
        </w:rPr>
        <w:t xml:space="preserve">przedkładamy ofertę i proponujemy cenę za </w:t>
      </w:r>
      <w:r>
        <w:rPr/>
        <w:t>całkowity koszt udzielenia kredytu w wysokości :</w:t>
      </w:r>
    </w:p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  <w:t>________________________________________________________________________zł</w:t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  <w:t>_________________________________________________________________( słownie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w tym 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1. prowizja „ 0 „ 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2. stała marża Banku w wysokości ................% ................................................................z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3. WIBOR 3M...............................% kwota .......................................................................z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Oświadczamy, że uważamy się za związanych niniejszą ofertą w okresie wskazanym 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w specyfikacji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>2.Oświadczamy, że zapoznaliśmy się z treścią specyfikacji, w tym z istotnymi dla Zamawiającego postanowieniami, które wprowadzone zostaną do treści umowy, akceptujemy ich treść oraz uzyskaliśmy konieczne informacje do przygotowania ofert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/>
      </w:pPr>
      <w:r>
        <w:rPr>
          <w:sz w:val="24"/>
          <w:szCs w:val="24"/>
        </w:rPr>
        <w:t>3.Oświadczamy, że wszystkie dane zawarte w ofercie są zgodne z prawdą i aktualne w chwili składania oferty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4.Załącznikami do niniejszej oferty są następujące dokumenty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. </w:t>
      </w: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Cs w:val="24"/>
        </w:rPr>
        <w:t xml:space="preserve">nie mogą być udostępnione, ponieważ zawierają informacje stanowiące tajemnicę przedsiębiorstwa w rozumieniu przepisów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3-12T08:13:00Z</dcterms:modified>
  <cp:revision>54</cp:revision>
  <dc:subject/>
  <dc:title> </dc:title>
</cp:coreProperties>
</file>