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Świętochłowice 15.03.201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.U. 271.10.163 .2012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uczestnicy postępowania                                    ubiegający się o udzielenie zamówienia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ego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tyczy postępowania o udzielenie zamówienia publicznego na u</w:t>
      </w:r>
      <w:r>
        <w:rPr>
          <w:bCs/>
          <w:sz w:val="22"/>
          <w:szCs w:val="22"/>
        </w:rPr>
        <w:t>dzielenie krótkoterminowego kredytu w kwocie 2.000.000zł przeznaczonego na sfinansowanie występującego w ciągu roku przejściowego deficytu budżetu Gminy Świętochłowice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1077" w:hanging="1077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Na podstawie art. 38 ust. 4, ust. 4a , art. 12a  ustawy z dnia 29.01.2004 Prawo zamówień</w:t>
      </w:r>
    </w:p>
    <w:p>
      <w:pPr>
        <w:pStyle w:val="Normal"/>
        <w:spacing w:lineRule="auto" w:line="288"/>
        <w:ind w:left="1077" w:hanging="10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znych  (tekst jedn. Dz. U. z 2010, Nr 113, poz. 759 z późn. zm.)  Zamawiający dokonuje </w:t>
      </w:r>
    </w:p>
    <w:p>
      <w:pPr>
        <w:pStyle w:val="Normal"/>
        <w:spacing w:lineRule="auto" w:line="288"/>
        <w:ind w:left="1077" w:hanging="1077"/>
        <w:jc w:val="both"/>
        <w:rPr/>
      </w:pPr>
      <w:r>
        <w:rPr>
          <w:sz w:val="22"/>
          <w:szCs w:val="22"/>
        </w:rPr>
        <w:t>modyfikacji  treści specyfikacji istotnych warunków zamówienia w części dotyczącej opisu</w:t>
      </w:r>
    </w:p>
    <w:p>
      <w:pPr>
        <w:pStyle w:val="Normal"/>
        <w:spacing w:lineRule="auto" w:line="288"/>
        <w:ind w:left="1077" w:hanging="1077"/>
        <w:jc w:val="both"/>
        <w:rPr/>
      </w:pPr>
      <w:r>
        <w:rPr>
          <w:sz w:val="22"/>
          <w:szCs w:val="22"/>
        </w:rPr>
        <w:t>przedmiotu zamówienia oraz zapisów w istotnych  dla Zamawiającego postanowieniach, które</w:t>
      </w:r>
    </w:p>
    <w:p>
      <w:pPr>
        <w:pStyle w:val="Normal"/>
        <w:spacing w:lineRule="auto" w:line="288"/>
        <w:ind w:left="1077" w:hanging="1077"/>
        <w:jc w:val="both"/>
        <w:rPr/>
      </w:pPr>
      <w:r>
        <w:rPr>
          <w:sz w:val="22"/>
          <w:szCs w:val="22"/>
        </w:rPr>
        <w:t>wprowadzone zostaną do treści umowy w następujący sposób :</w:t>
      </w:r>
    </w:p>
    <w:p>
      <w:pPr>
        <w:pStyle w:val="Normal"/>
        <w:spacing w:lineRule="auto" w:line="288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217"/>
        <w:gridCol w:w="439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Przed modyfikacj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Po modyfikacji  </w:t>
            </w:r>
          </w:p>
        </w:tc>
      </w:tr>
      <w:tr>
        <w:trPr>
          <w:trHeight w:val="2044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ozdział 3 „ Opis przedmiotu zamówienia „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kt 4) Kredyt zostanie postawiony do dyspozycji Zamawiającego w rachunku kredytowym otwartym u Wykonawcy.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ozdział 3 „ Opis przedmiotu zamówienia”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kt 4) Kredyt zostanie postawiony do dyspozycji Zamawiającego w rachunku kredytowym otwartym u Wykonawcy. Spłata całości lub części kredytu odnawia, o doknaną spłatę, kwotę przyznanego limitu kredytu i daje możliwość wielokrotnego wykorzystania środków w całym okresie kredytowania.”</w:t>
            </w:r>
          </w:p>
        </w:tc>
      </w:tr>
      <w:tr>
        <w:trPr>
          <w:trHeight w:val="2248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ozdział 3 „ Opis przedmiotu zamówienia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/>
              <w:t>pkt 9) Zamawiający wymaga, aby Bank  umożliwił  dostęp do bankowości elektronicznej  i wykonywania przelewów  droga elektroniczną.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ozdział 3 „ Opis przedmiotu zamówienia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kt 9) Bank umożliwi dostęp do bankowości elektronicznej i wykonywania przelewów drogą elektroniczną. Zamawiający dopuszcza realizację dyspozycji w ciężar rachunku kredytowego za pomocą papierowych dyspozycji płatniczych przesyłanych do banku drogą faxową podpisanych przez osoby upoważnione zgodnie z kartą wzorów podpisów.”</w:t>
            </w:r>
          </w:p>
        </w:tc>
      </w:tr>
      <w:tr>
        <w:trPr>
          <w:trHeight w:val="602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>
                <w:sz w:val="20"/>
              </w:rPr>
              <w:t>załącznik nr 11 Istotne dla zamawiającego postanowienia, które wprowadzone zostaną do treści umowy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pkt 5 Kredyt zostanie postawiony do dyspozycji Zamawiającego w rachunku kredytowym otwartym u Wykonawcy.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łącznik nr 11 Istotne dla zamawiającego postanowienia, które wprowadzone zostaną do treści umowy,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kt 5 Kredyt zostanie postawiony do dyspozycji Zamawiającego w rachunku kredytowym otwartym u Wykonawcy. Spłata całości lub części kredytu odnawia, o dokonaną spłatę, kwotę przyznanego limitu kredytu i daje możliwość wielokrotnego wykorzystania środków w całym okresie kredytowania.”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217"/>
        <w:gridCol w:w="4394"/>
      </w:tblGrid>
      <w:tr>
        <w:trPr>
          <w:trHeight w:val="3047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/>
              <w:t xml:space="preserve">                                                                                                            </w:t>
            </w:r>
            <w:r>
              <w:rPr>
                <w:sz w:val="20"/>
              </w:rPr>
              <w:t>załącznik nr 11 Istotne dla zamawiającego postanowienia, które wprowadzone zostaną do treści umowy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pkt 13 Bank umożliwi dostęp do bankowości elektronicznej i wykonywania przelewów drogą elektroniczną. 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łącznik nr 11 Istotne dla zamawiającego postanowienia, które wprowadzone zostaną do treści umowy,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kt 13 Bank umożliwi dostęp do bankowości elektronicznej i wykonywania przelewów drogą elektroniczną. Zamawiający dopuszcza realizację dyspozycji w ciężar rachunku kredytowego za pomocą papierowych dyspozycji płatniczych przesyłanych do banku drogą faxową podpisanych przez osoby upoważnione zgodnie z kartą wzorów podpisów.”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zmiany wiążą Wykonawców z chwilą powzięcia wiadomości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p.o. Sekretarz Miasta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Ewa Jakubowska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13:00Z</dcterms:created>
  <dc:creator>IB</dc:creator>
  <dc:description/>
  <cp:keywords/>
  <dc:language>en-US</dc:language>
  <cp:lastModifiedBy>a.szymczyk</cp:lastModifiedBy>
  <cp:lastPrinted>2009-09-14T08:19:00Z</cp:lastPrinted>
  <dcterms:modified xsi:type="dcterms:W3CDTF">2012-03-16T10:26:00Z</dcterms:modified>
  <cp:revision>33</cp:revision>
  <dc:subject/>
  <dc:title>Toruń, dnia 21</dc:title>
</cp:coreProperties>
</file>