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Świętochłowice 19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10.170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 xml:space="preserve">dotyczy postępowania o udzielenie zamówienia publicznego na </w:t>
      </w:r>
    </w:p>
    <w:p>
      <w:pPr>
        <w:pStyle w:val="Normal"/>
        <w:ind w:right="29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mieszczeniem na BIP sprawozdań budżetowych za IV kwartał 2011r. prosimy o wyjaśnienie wartości zobowiązań wymagalnych w kwocie 5.018.636,04 zł oraz informację o przyczynach ich pows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ę zobowiązań wymagalnych wynikających ze sprawozdania RB-Z za IV kwartał 2011 r. stanowią głównie zobowiązania Miejskiego Zarządu  Budynków Mieszkalnych w Świętochłowicach. Zobowiązania te dotyczą kosztów bieżącej działalności zakł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WIZ rozdz.3 pkt 6 mówi się, że oprocentowanie kredytu będzie zmienne, równe sumie WIBOR 3M + marża banku ( niezmienna w okresie kredytowania ), proszę o informację w jakich okresach będzie zmieniany WIBOR ( miesięcznych czy kwartalnych ) oraz kiedy po raz pierwszy zostanie ustalona stawka WIBOR ( proponujemy, żeby w dniu pierwszego uruchomienia kredytu 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BOR 3M zmieniany będzie w okresach miesięcznych, po raz pierwszy stawka ustalona zostanie w dniu udostępnienia kredytu (przykładowo: udostępnienie kredytu nastąpi 2.04.2012 r. – jako podstawę wyliczenia oprocentowania na kwiecień przyjmujemy stawkę WIBOR 3M z dnia 2 kwietnia, a kolejne miesiące: jako podstawę wyliczenia oprocentowania na maj przyjmujemy stawkę WIBOR 3M z dnia 2 maja, na czerwiec z dnia 2 czerwca… itd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dla obliczenia ceny kredytu, odsetki należy wyliczyć za okres od 1.04.2012r. do 31.12.2012 włącznie , tzn. wraz z dniem 31.12.201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liczenia ceny kredytu przyjąć okres od 1.04.2012 r. do 31.12.2012 r. włącz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2:00Z</dcterms:created>
  <dc:creator>Ja</dc:creator>
  <dc:description/>
  <cp:keywords/>
  <dc:language>en-US</dc:language>
  <cp:lastModifiedBy>preinstalacja</cp:lastModifiedBy>
  <cp:lastPrinted>2012-03-14T11:00:00Z</cp:lastPrinted>
  <dcterms:modified xsi:type="dcterms:W3CDTF">2012-03-19T09:31:00Z</dcterms:modified>
  <cp:revision>6</cp:revision>
  <dc:subject/>
  <dc:title>Świętochłowice 06</dc:title>
</cp:coreProperties>
</file>