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ormularz Klienta – udzielanie kredyt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*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GMINA ŚWIĘTOCHŁOWIC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transakcji i zabezpieczeń 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wekslu zostanie złożona kontrasygnata Skarbnik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deklaracji wekslowej zostanie złożona kontrasygnata Skarbnik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1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ą w SIWZ informacją o złożeniu oświadczenia o poddaniu się egzekucji zgodnie z art. 97 Prawa bankowego prosimy o informację czy na oświadczeniu o poddaniu się egzekucji zostanie złożona kontrasygnata skarb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e do Klienta 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dwóch lat została podjęta uchwała o nieudzieleniu absolutorium organowi wykonawczemu reprezentującemu Państwa jednostkę (burmistrz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 okresie ostatnich 2 lat zawieszone zostały organy samorządu i ustanowiono w nim zarząd komisaryczny albo został rozwiązany organ stanowiący (nie dotyczy sytuacji, gdy powołano komisarza rządowego na skutek zdarzenia losowego np. nagła śmierć burmistrz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wykonanego na koniec 2011r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621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 xml:space="preserve">Pytanie do Klien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 115 0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. 10 7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danych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00"/>
        <w:gridCol w:w="310"/>
        <w:gridCol w:w="283"/>
        <w:gridCol w:w="727"/>
        <w:gridCol w:w="1016"/>
        <w:gridCol w:w="1966"/>
        <w:gridCol w:w="260"/>
        <w:gridCol w:w="698"/>
        <w:gridCol w:w="720"/>
        <w:gridCol w:w="236"/>
        <w:gridCol w:w="1798"/>
        <w:gridCol w:w="1368"/>
        <w:gridCol w:w="1225"/>
        <w:gridCol w:w="192"/>
      </w:tblGrid>
      <w:tr>
        <w:trPr>
          <w:trHeight w:val="300" w:hRule="atLeast"/>
        </w:trPr>
        <w:tc>
          <w:tcPr>
            <w:tcW w:w="11199" w:type="dxa"/>
            <w:gridSpan w:val="1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podmiotów powiązanych z Klientem</w:t>
            </w:r>
          </w:p>
        </w:tc>
      </w:tr>
      <w:tr>
        <w:trPr>
          <w:trHeight w:val="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0"/>
                <w:szCs w:val="1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 xml:space="preserve">Pytanie do Klient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eżeli wśród podmiotów powiązanych z JST znajduje się szpital/-le SPZOZ prosimy o podanie oddzielnie dla każdego z nich następujących informacji: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szpital realizuje program naprawczy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szpital korzysta z kredytów (w tym poręczonych przez JST)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kwoty kredytu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okresu kredyt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22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kwoty poręczeni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okresu porę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22</w:t>
            </w:r>
          </w:p>
        </w:tc>
      </w:tr>
      <w:tr>
        <w:trPr>
          <w:trHeight w:val="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JST w jakikolwiek sposób wspiera szpital finansowo (dopłaty na kapitał lub dopłaty do działalności bieżącej/inwestycyjnej).</w:t>
            </w:r>
          </w:p>
        </w:tc>
      </w:tr>
      <w:tr>
        <w:trPr>
          <w:trHeight w:val="807" w:hRule="atLeast"/>
        </w:trPr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4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kwoty wsparcia finansowego szpitala (w tys. PLN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6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okresu wsparcia finansowego szpit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-2011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okresie obowiązywania ekspozycji kredytowej  objętej SIWZ przewidywane jest przejęcie zobowiązań powstałych w wyniku likwidacji zakładu opieki zdrowotnej przez JST, po przeniesieniu działalności medycznej ZOZ do innego pomiotu (komercjalizacja, prywatyzacja, dzierżawa itp.). Jeżeli tak, prosimy o podanie poniesionych lub ewentualnych szacowanych skutków ww. zmian dla Państwa budżetu.</w:t>
            </w:r>
          </w:p>
        </w:tc>
      </w:tr>
      <w:tr>
        <w:trPr>
          <w:trHeight w:val="1095" w:hRule="atLeast"/>
        </w:trPr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0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- przekształcenie. Przejęcie zobowiązań ok. 2 mln złotych. 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rzeprowadzili lub przewidują Państwo likwidację jakiegokolwiek szpitala wraz z przejęciem jego długu. Jeżeli tak to prosimy o podanie łącznej kwoty przejętego dług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w przeszłości wystąpiły lub planowane są przejęcia z mocy prawa przez JST zadłużenia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 podmiocie, dla którego JST była podmiotem założycielskim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na podstawie umowy z wierzycielem spółki prawa handlowego,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owarzyszenia,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j. JST wstąpiła/wstąpi na miejsce dłużnika, który został/zostanie z długu zwolnion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ozostałe pytania 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3"/>
        <w:gridCol w:w="3580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4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80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150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 obejmuje udzielenie kredytu w rachunku kredytowym, natomiast spełnienie  warunku o którym m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rozdz.3 SIWZ pkt. 9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„Zamawiający wymaga, aby Bank umożliwił dostęp do bankowości elektronicznej i wykonywania przelewów droga elektroniczną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rozdz.3 SIWZ pkt. 5 oraz w zał. Nr 11 do SIWZ pkt. 6  :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nk nie będzie naliczał żadnych dodatkowych opłat i prowizji związanych z udzieleniem i obsługą kredytu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w tym opłat za dokonywanie przelewów drogą elektroniczn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zał. Nr 11 do SIWZ pkt. 13: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ank umożliwi dostęp do bankowości elektronicznej i wykonywania przelewów drogą elektroniczną”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 posiadania w Banku-Wykonawcy rachunku bieżącego/pomocniczego.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wiązku z powyższym wnosimy o: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usunięcie zapisów w rozdz. 3 SIWZ pkt. 9 i w załączniku nr 11 do SIWZ pkt 13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modyfikację w rozdz. 3 SIWZ pkt.5 oraz w  załączniku nr 11 do SIWZ pkt 6 poprzez usunięcie słów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w tym opłat za dokonywanie przelewów drogą elektroniczną”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onano stosownych zmian w SIWZ, dopuszczając jedynie, poza zleceniami drogą elektroniczną, możliwość uruchamiania transz kredytu za pomocą zleceń przekazywanych drogą faxową. Rozwiązuje to problem konieczności posiadania rachunku bieżącego w banku. </w:t>
            </w:r>
          </w:p>
        </w:tc>
      </w:tr>
      <w:tr>
        <w:trPr>
          <w:trHeight w:val="123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nawiązaniu do zapisów Rozdz. 12 SIWZ 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 sposobu obliczenia ceny ofer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na potrzeby wyznaczenia ceny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celu zapewnienia porównywalności ofe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imy o doprecyzowanie następujących zapis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49" w:hanging="249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należy przyjąć WIBOR 3M z dn. 08.03.2012r. w wysokości 4,95%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należy przyjąć, iż uruchomienie kredytu nastąpi jednorazowo w dn. 01.04.2012?, a spłata jednorazowo w dn. 31.12.2012r.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9" w:hanging="2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jąc na uwadze brak określenia sposobu naliczania odsetek - czy należy przyjąć, że odsetki będą naliczane za miesięczne okresy kalendarzowe i płatne do ostatniego dnia każdego miesiąca, a pierwsze odsetki będą naliczone i płatne w miesiącu, w którym uruchomiono kredyt?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na potrzeby postępowania należy przyjąć WIBOR 3M z dnia 8.03.2012 r.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redyt, o którym mowa w zamówieniu ma charakter kredytu odnawialnego, tj. wykorzystywany i spłacany będzie w miarę potrzeb Gminy Świętochłowice, a co za tym idzie nie będzie uruchamiany i spłacany jednorazowo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odsetki będą naliczane za miesięczne okresy kalendarzowe i płatne do ostatniego dnia każdego miesiąca, a pierwsze odsetki będą naliczone i płatne w miesiącu, w którym uruchomiono kredyt. WIBOR 3M zmieniany będzie w okresach miesięcznych, po raz pierwszy stawka ustalona zostanie w dni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dostępn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redytu (przykładowo: udostępnienie kredytu nastąpi 2.04.2012 r. – jako podstawę wyliczenia oprocentowania na kwiecień przyjmujemy stawkę WIBOR 3M z dnia 2 kwietnia, a kolejne miesiące: jako podstawę wyliczenia oprocentowania na maj przyjmujemy stawkę WIBOR 3M z dnia 2 maja, na czerwiec z dnia 2 czerwca…itd.)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pisami  SIWZ rozdz. 3 Opis Przedmiotu Zamówienia  prosimy o doprecyzowanie sposobu wypłaty kredytu na potrzeby umowy kredytowej tj.  np.  należy przyjąć, że uruchomienie (wypłata) kredytu nastąpi 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jednorazowo na rachunek bieżący Gminy w pierwszym dniu roboczym następującym po dniu zawarcia umowy kredytowej, bez odrębnej dyspozycji 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w terminach i transzach dostosowanych do potrzeb Zamawiającego w oparciu o odrębne dyspozycje wypłaty złożone na  …. dni przed planowaną wypłatą, przy czym ostateczny termin wykorzystania kredytu upływa w dniu 30.12.2012r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dostępni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redytu nastąpi nie później niż następnego dnia roboczego po dniu zawarcia umowy. Natomiast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ruchomi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stępować będzie na podstawie odrębnych dyspozycji przekazywanych faxem, bądź w przypadku uruchomienia bankowości elektronicznej,  drogą elektroniczną.</w:t>
            </w:r>
          </w:p>
        </w:tc>
      </w:tr>
      <w:tr>
        <w:trPr>
          <w:trHeight w:val="97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wskazanie ostatecznego terminu wykorzystania kredytu (np. w dniu 30.11.2012r.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kredytu wg potrzeb. Całkowita spłata kredytu wraz z odsetkami dokonana będzie do dnia 31.12.2012 r.</w:t>
            </w:r>
          </w:p>
        </w:tc>
      </w:tr>
      <w:tr>
        <w:trPr>
          <w:trHeight w:val="714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wiązku z brakiem harmonogramu spłaty kredytu w SIWZ  prosimy o potwierdzenie ,że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a potrzeby umowy kredytow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przyjąć ,że spłata kredytu nastąpi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jednorazow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dniu 31.12.2012r. (w przeciwnym przypadku prosimy o podanie harmonogramu spłaty kredytu)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a kredytu następować będzie bez harmonogramu, z uwzględnieniem aktualnych możliwości Zamawiającego.</w:t>
            </w:r>
          </w:p>
        </w:tc>
      </w:tr>
      <w:tr>
        <w:trPr>
          <w:trHeight w:val="65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twierdzenie, iż do umowy kredytowej odsetki będą naliczane za okres miesięczny (miesiąc kalendarzowy), płatne ostatniego dnia każdego miesiąca. Pierwsze odsetki zostaną naliczone w miesiącu w którym uruchomiony zostanie kredyt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 w odp. 2 c.</w:t>
            </w:r>
          </w:p>
        </w:tc>
      </w:tr>
      <w:tr>
        <w:trPr>
          <w:trHeight w:val="40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wskazanie terminu płatności odsetek tj. np. odsetki płatne w ostatnim dniu każdego miesiąca, począwszy od miesiąca w którym uruchomiono kredyt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 w odp 2 c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057"/>
        <w:gridCol w:w="1718"/>
        <w:gridCol w:w="497"/>
        <w:gridCol w:w="163"/>
        <w:gridCol w:w="31"/>
        <w:gridCol w:w="132"/>
        <w:gridCol w:w="728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5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47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woty zaangażowań prezentowane są w tys. PLN wg stanu na dzień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12-02-2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1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 41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73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6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56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4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23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32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8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5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8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76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18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FOŚ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ka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 17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9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ga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0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liga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ęczenie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58 99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ę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67 44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ę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1 73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ę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4 417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ę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33 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84 175 4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Dokumenty 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świadczenie</w:t>
            </w:r>
            <w:r>
              <w:rPr>
                <w:sz w:val="20"/>
                <w:szCs w:val="20"/>
              </w:rPr>
              <w:t xml:space="preserve"> o nadaniu nr REGON dla </w:t>
            </w:r>
            <w:r>
              <w:rPr>
                <w:b/>
                <w:sz w:val="20"/>
                <w:szCs w:val="20"/>
              </w:rPr>
              <w:t>Gminy</w:t>
            </w:r>
            <w:r>
              <w:rPr>
                <w:sz w:val="20"/>
                <w:szCs w:val="20"/>
              </w:rPr>
              <w:t xml:space="preserve"> (os.prawna)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yborze Wójta</w:t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o powołaniu Skarbnika</w:t>
            </w:r>
          </w:p>
        </w:tc>
      </w:tr>
      <w:tr>
        <w:trPr>
          <w:trHeight w:val="1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ykaz podmiotów powiązanych kapitałowo i/lub organizacyjnie z gminą (z podaniem numeru NIP i REGON)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o nadwyżce / deficycie jednostki samorządu terytorialnego (Rb-NDS) za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roku 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o stanie zobowiązań wg tytułów dłużnych oraz gwarancji i poręczeń (Rb-Z) 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roku 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i  </w:t>
            </w: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prawozdanie z wykonania planu wydatków budżetowych jednostki samorządu terytorialnego (Rb-28S) </w:t>
            </w:r>
            <w:r>
              <w:rPr>
                <w:b/>
                <w:sz w:val="20"/>
                <w:szCs w:val="20"/>
              </w:rPr>
              <w:t>trzeci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 kwartał roku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</w:t>
            </w: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prawozdanie o stanie należności (Rb-N) za </w:t>
            </w:r>
            <w:r>
              <w:rPr>
                <w:b/>
                <w:sz w:val="20"/>
                <w:szCs w:val="20"/>
              </w:rPr>
              <w:t>trzeci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roku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</w:t>
            </w: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prawozdanie z wykonania planu dochodów budżetowych jednostki samorządu terytorialnego (Rb-27S) za </w:t>
            </w:r>
            <w:r>
              <w:rPr>
                <w:b/>
                <w:sz w:val="20"/>
                <w:szCs w:val="20"/>
              </w:rPr>
              <w:t>trzeci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>czwarty kwartał</w:t>
            </w:r>
            <w:r>
              <w:rPr>
                <w:sz w:val="20"/>
                <w:szCs w:val="20"/>
              </w:rPr>
              <w:t xml:space="preserve"> roku </w:t>
            </w: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b/>
                <w:sz w:val="20"/>
                <w:szCs w:val="20"/>
              </w:rPr>
              <w:t>czwarty</w:t>
            </w:r>
            <w:r>
              <w:rPr>
                <w:sz w:val="20"/>
                <w:szCs w:val="20"/>
              </w:rPr>
              <w:t xml:space="preserve"> kwartał </w:t>
            </w:r>
            <w:r>
              <w:rPr>
                <w:b/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pacing w:val="-4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miany uchwały budżetowej (dokonane po 22.02.2012r.) i WPF (dokonane po 11.01.2012r.) na rok 2012 wraz z załącznikami </w:t>
            </w:r>
          </w:p>
        </w:tc>
      </w:tr>
      <w:tr>
        <w:trPr>
          <w:trHeight w:val="4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IO w sprawie projektu budżetu na rok 2012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IO w sprawie możliwości sfinansowania deficytu budżetowego w 2012r.</w:t>
            </w:r>
          </w:p>
        </w:tc>
      </w:tr>
      <w:tr>
        <w:trPr>
          <w:trHeight w:val="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RIO w sprawie wykonania budżetu za rok 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sz w:val="20"/>
                <w:szCs w:val="20"/>
              </w:rPr>
              <w:t xml:space="preserve">2011 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IO w sprawie projektu Wieloletniej Prognozy Finansowej (WPF) - ostatnia wydana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IO w sprawie prawidłowości prognozy łącznej kwoty długu – ostatnia wydana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w sprawie zaciągnięcia przedmiotowego kredytu</w:t>
            </w:r>
          </w:p>
        </w:tc>
      </w:tr>
      <w:tr>
        <w:trPr>
          <w:trHeight w:val="4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e sprawozdanie finansowe szpitala (minimum bilans i rachunek wyników) za 2011r.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  <w:br/>
              <w:t>(imię i nazwisko)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  <w:br/>
              <w:t>(rrrr-mm-dd)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;Times New Roman" w:hAnsi="tim;Times New Roman" w:cs="tim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Kapla, Piotr</dc:creator>
  <dc:description/>
  <cp:keywords/>
  <dc:language>en-US</dc:language>
  <cp:lastModifiedBy>b.tanhojzer</cp:lastModifiedBy>
  <cp:lastPrinted>2012-03-19T10:43:00Z</cp:lastPrinted>
  <dcterms:modified xsi:type="dcterms:W3CDTF">2012-03-19T10:46:00Z</dcterms:modified>
  <cp:revision>16</cp:revision>
  <dc:subject/>
  <dc:title/>
</cp:coreProperties>
</file>