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Świętochłowice 28.03.2012 r.</w:t>
      </w:r>
    </w:p>
    <w:p>
      <w:pPr>
        <w:pStyle w:val="Normal"/>
        <w:jc w:val="both"/>
        <w:rPr/>
      </w:pPr>
      <w:r>
        <w:rPr>
          <w:sz w:val="22"/>
          <w:szCs w:val="22"/>
        </w:rPr>
        <w:t>ZP.U. 271.10. 251.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49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 postępowania o udzielenie zamówienia publicznego prowadzonego w trybie przetargu nieograniczonego na u</w:t>
      </w:r>
      <w:r>
        <w:rPr>
          <w:bCs/>
          <w:sz w:val="22"/>
          <w:szCs w:val="22"/>
        </w:rPr>
        <w:t>dzielenie krótkoterminowego kredytu w kwocie 2.000.000zł przeznaczonego na sfinansowanie występującego w ciągu roku przejściowego deficytu budżetu Gminy Świętochłowice</w:t>
      </w:r>
      <w:r>
        <w:rPr>
          <w:sz w:val="22"/>
          <w:szCs w:val="22"/>
        </w:rPr>
        <w:t>.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G BANK Śląski S.A.  Odział w  Chorzowie Al. Bojowników o Wolność i Demokrację 38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1 – 500 Chorzów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cztery  (4) oferty. Wykonawca nie podlega wykluczeniu z postępowania. Oferta wybranego Wykonawcy spełnia wymogi określone w specyfikacji istotnych warunków zamówienia i nie podlega odrzuceniu. Wykonawca zaproponował najniższą cenę pośród wszystkich ważnych i ocenianych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szczenie  oceny i porównanie złożonych ofer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582"/>
        <w:gridCol w:w="2583"/>
      </w:tblGrid>
      <w:tr>
        <w:trPr>
          <w:trHeight w:val="61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50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DEA Bank Polska S.A.  CENTRA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ielecka 2, 81 – 303 Gdyni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3,04 pkt</w:t>
            </w:r>
          </w:p>
        </w:tc>
      </w:tr>
      <w:tr>
        <w:trPr>
          <w:trHeight w:val="41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Spółdzielczy w Żorach , ul. M. Oświęcimskich 2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 – 240 Żor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99,07 pkt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G BANK Śląski S.A.  Odział w  Chorzowie Al. Bojowników o Wolność i Demokrację 38, 41 – 500 Chorzów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00 pkt     </w:t>
            </w:r>
          </w:p>
        </w:tc>
      </w:tr>
      <w:tr>
        <w:trPr>
          <w:trHeight w:val="51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nk Gospodarstwa Krajowego  Oddział w Katowica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odchorążych 1 , 40 – 043 Katow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90,21 pkt  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 prowadzonym postępowaniu nie  odrzucono żadnej oferty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Zamawiający działając w trybie art. 94 ust. 2 ustawy zawrze umowę w sprawie udziel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przedmiotowego zamówienia  w dniu 4 kwietnia  201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.o. Sekretarz Miast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wa Jakubowsk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(    data i podpis kierownika Zamawiającego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12-03-12T14:18:00Z</cp:lastPrinted>
  <dcterms:modified xsi:type="dcterms:W3CDTF">2012-03-28T13:00:00Z</dcterms:modified>
  <cp:revision>171</cp:revision>
  <dc:subject/>
  <dc:title>O g  ł  o  s  z  e  n  i  e</dc:title>
</cp:coreProperties>
</file>