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energii elektrycznej na potrzeby oświetlenia ulicznego Miasta Świętochłowice 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a dostawę energii elektrycznej na potrzeby oświetlenia ulicznego Miasta Świętochłowic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3-06T08:14:00Z</cp:lastPrinted>
  <dcterms:modified xsi:type="dcterms:W3CDTF">2012-04-04T13:05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