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brak jest podstaw prawnych  do wykluczenia z postępowania o udzielenie zamówienia publicznego na dostawę energii elektrycznej na potrzeby oświetlenia ulicznego Miasta Świętochłow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1:00Z</cp:lastPrinted>
  <dcterms:modified xsi:type="dcterms:W3CDTF">2012-04-04T12:56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