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nr telefonu do kontaktów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13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      </w:r>
          </w:p>
        </w:tc>
      </w:tr>
    </w:tbl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ferujemy wykonanie przedmiotu zamówienia  za cenę jednostkową brutto za 1 kWh </w:t>
      </w:r>
    </w:p>
    <w:p>
      <w:pPr>
        <w:pStyle w:val="Normal"/>
        <w:jc w:val="both"/>
        <w:rPr/>
      </w:pPr>
      <w:r>
        <w:rPr/>
        <w:t>oraz  całkowitą cenę brutto oferty wynoszącą*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Grupa taryfowa C11</w:t>
      </w:r>
    </w:p>
    <w:tbl>
      <w:tblPr>
        <w:tblW w:w="9287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25"/>
        <w:gridCol w:w="2577"/>
        <w:gridCol w:w="3167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both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brutto  [zł/kWh]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Słownie cena oferty brutto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całodobowa</w:t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    </w:t>
      </w:r>
      <w:r>
        <w:rPr/>
        <w:t>Grupa taryfowa C12b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82"/>
        <w:gridCol w:w="2520"/>
        <w:gridCol w:w="3240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both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brutto [zł/kWh]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dzień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noc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/>
        <w:t>Grupa taryfowa C12a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82"/>
        <w:gridCol w:w="2520"/>
        <w:gridCol w:w="3240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both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brutto [zł/kWh]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szczyt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pozaszczyt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/>
        <w:t>Grupa taryfowa C13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126"/>
        <w:gridCol w:w="2151"/>
        <w:gridCol w:w="3240"/>
      </w:tblGrid>
      <w:tr>
        <w:trPr/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both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jc w:val="both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/>
            </w:pPr>
            <w:r>
              <w:rPr>
                <w:spacing w:val="-9"/>
              </w:rPr>
              <w:t>brutto [zł/kWh]</w:t>
            </w:r>
          </w:p>
        </w:tc>
        <w:tc>
          <w:tcPr>
            <w:tcW w:w="2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szczyt przedpołudniow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szczyt popołudniow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both"/>
              <w:rPr>
                <w:spacing w:val="-9"/>
              </w:rPr>
            </w:pPr>
            <w:r>
              <w:rPr>
                <w:spacing w:val="-9"/>
              </w:rPr>
              <w:t>pozostałe godziny dob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</w:t>
      </w:r>
      <w:r>
        <w:rPr>
          <w:i/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/>
        <w:t>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*  ofertę wypełnia się tylko dla jednej wybranej przez siebie taryfy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* cena oferty brutto – cena jednostkowa  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i/>
        </w:rPr>
        <w:t xml:space="preserve">x szacunkowa ilość dostarczanej energii w okresie dostawy </w:t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</w:t>
      </w: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</w:t>
      </w:r>
      <w:r>
        <w:rPr>
          <w:i/>
          <w:szCs w:val="24"/>
          <w:vertAlign w:val="superscript"/>
        </w:rPr>
        <w:t xml:space="preserve">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/>
        <w:t>* *</w:t>
      </w:r>
      <w:r>
        <w:rPr>
          <w:szCs w:val="24"/>
        </w:rPr>
        <w:t xml:space="preserve"> </w:t>
      </w:r>
      <w:r>
        <w:rPr>
          <w:i/>
          <w:szCs w:val="24"/>
        </w:rPr>
        <w:t xml:space="preserve">jeżeli wykonawca nie załączy dokumentów obejmujących tajemnice przedsiębiorstwa należy  wpisać nie dotyczy </w:t>
      </w:r>
    </w:p>
    <w:p>
      <w:pPr>
        <w:pStyle w:val="Normal"/>
        <w:spacing w:lineRule="exact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2-04-04T12:50:00Z</dcterms:modified>
  <cp:revision>43</cp:revision>
  <dc:subject/>
  <dc:title> </dc:title>
</cp:coreProperties>
</file>