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 xml:space="preserve">        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Świętochłowice 11.04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3.275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292" w:hanging="0"/>
        <w:rPr/>
      </w:pPr>
      <w:r>
        <w:rPr>
          <w:sz w:val="22"/>
          <w:szCs w:val="22"/>
        </w:rPr>
        <w:t>dotyczy postępowania o udzielenie zamówienia publicznego na dostawę energii elektrycznej na potrzeby oświetlenia ulicznego Miasta Świętochłowice na zasadach określonych w ustawie Prawo energetyczne z dnia 10 kwietnia 1997 (tekst jednolity Dz. U. z 2006 r. Nr 89 poz. 625 z późniejszymi zmianami) oraz w wydanych na jej podstawie aktach wykonawczych.</w:t>
      </w:r>
    </w:p>
    <w:p>
      <w:pPr>
        <w:pStyle w:val="Normal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2" w:hanging="0"/>
        <w:jc w:val="both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ytanie 1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rozdziale 3 SIWZ opis przedmiotu zamówienia podajecie Państwo całkowity przewidywany roczny pobór energii elektrycznej do oświetlenia ulic w wysokości 2225 MWh, a następnie podajecie ten pobór w rozbiciu na strefy przy zastosowaniu różnych taryf. W związku z tym proszę o wyjaśnienie czy to służyło jak sądzę pokazaniu charakterystyki obciążenia czy też innym celom oraz proszę o podanie danych w formie: ile PPE w danej przewidywanej grupie taryfowej i z jakim przewidywanym rocznym poborem w strefach, tak by po zsumowaniu otrzymać 59 PPE o łącznym poborze 2225 MW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ystkie 59 PPE znajdują się w grupie taryfowej C12b, a roczny przewidywany  pobór  energii elektrycznej przedstawia się następująco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refa I (dzień) – 721 MWh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strefa II (noc) – 1504 MWh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 daje łącznie 2225 MWh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2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formularzu ofertowym wymagacie Państwo podania ceny jednostkowej brutto oraz ceny oferty brutto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ystemach rozliczeniowych stosowanych w energetyce jako jednostkę stosuje się cenę netto. W związku z tym proszę o zmianę w wyżej wymienionych miejscach ceny jednostkowej brutto na netto lub pozostawienie dla celów przetargu ceny brutto, ale z zastrzeżeniem, że macie Państwo świadomość iż na fakturach będzie stosowana cena jednostkowa netto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cs="Times New Roman"/>
          <w:sz w:val="22"/>
          <w:szCs w:val="22"/>
        </w:rPr>
        <w:t xml:space="preserve">Formularz ofertowy pozostaje bez zmian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3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§5 wzoru umowy punkt 2 brzmi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Ceny wg których rozliczana będzie sprzedaż energii elektrycznej pozostaną niezmienne przez cały czas obowiązywania umowy”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mianę powyższego zapisu na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Ceny wg których rozliczana będzie sprzedaż energii elektrycznej pozostaną niezmienne przez cały czas obowiązywania umowy za wyjątkiem sytuacji wynikłej z ustawowej zmiany podatku akcyzowego lub podatku VAT”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dpowiedź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cież Zamawiający zarówno w treści specyfikacji istotnych warunków zamówienia  rozdział 16 zatytułowany „ Istotne dla stron postanowienia, które zostaną  wprowadzone do treści zawieranej umowy w sprawie zamówienia  publicznego, ogólne warunki umowy albo wzór umowy, jeżeli zamawiający wymaga od wykonawcy, aby zawarł z nim umowę w sprawie zamówienia publicznego na takich warunkach „ pkt 7 lit. „a,  jak i w §11 ust. 2 pkt a wzoru umowy ( załącznik nr 7 do specyfikacji )  przewidział możliwość zmiany wynagrodzenia w wypadku ustawowej zmiany wysokości podatku od towarów i usług VAT oraz akcyzy.</w:t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ytanie 4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§ 6 wzoru umowy w punkcie 2 określacie Państwo termin płatności jako „30 dni kalendarzowych licząc od dnia otrzymania faktury przez Zamawiającego”. Ze względu na brak możliwości podania dokładnej tak określonej daty prosimy o zmianę tego zapisu na „ 30 dni kalendarzowych licząc od dnia wystawienia faktury przez Wykonawcę”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Odpowiedź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pis § 6 wzoru umowy pozostaje bez zmian. Ustalenie faktycznego dnia otrzymania faktury jest możliwe. Faktury  wpływające do Urzędu Miasta  są  opatrzone  pieczęcią z datą wpływu, są  rejestrowan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elektronicznie i skanowane. Ponadto Wykonawca może przesłać faktury za zwrotnym potwierdzeniem odbior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 w:cs="Times New Roman"/>
      <w:kern w:val="2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12:00Z</dcterms:created>
  <dc:creator>Ja</dc:creator>
  <dc:description/>
  <cp:keywords/>
  <dc:language>en-US</dc:language>
  <cp:lastModifiedBy>a.szymczyk</cp:lastModifiedBy>
  <cp:lastPrinted>2012-03-14T11:00:00Z</cp:lastPrinted>
  <dcterms:modified xsi:type="dcterms:W3CDTF">2012-04-11T09:29:00Z</dcterms:modified>
  <cp:revision>11</cp:revision>
  <dc:subject/>
  <dc:title>Świętochłowice 06</dc:title>
</cp:coreProperties>
</file>