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Świętochłowice 12.04.2012 r.</w:t>
      </w:r>
    </w:p>
    <w:p>
      <w:pPr>
        <w:pStyle w:val="Normal"/>
        <w:jc w:val="both"/>
        <w:rPr/>
      </w:pPr>
      <w:r>
        <w:rPr>
          <w:sz w:val="22"/>
          <w:szCs w:val="22"/>
        </w:rPr>
        <w:t>ZP.U. 271.13. 280. 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92" w:hanging="0"/>
        <w:rPr/>
      </w:pPr>
      <w:r>
        <w:rPr>
          <w:sz w:val="22"/>
          <w:szCs w:val="22"/>
        </w:rPr>
        <w:t>dotyczy postępowania o udzielenie zamówienia publicznego na dostawę energii elektrycznej na potrzeby oświetlenia ulicznego Miasta Świętochłowice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2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38 ust. 1, ust. 2  ustawy z dnia 29.01.2004r. Prawo zamówień publicznych (tekst jedn. z 2010r. Dz. U. nr 113, poz. 759, z późn. zm.) zwanej dalej w skrócie „ustawą” Zamawiający przedkłada odpowiedzi na pytania dotyczące wyjaśnienia treści specyfikacji istotnych warunków zamówien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:</w:t>
      </w:r>
    </w:p>
    <w:p>
      <w:pPr>
        <w:pStyle w:val="Normal"/>
        <w:jc w:val="both"/>
        <w:rPr/>
      </w:pPr>
      <w:r>
        <w:rPr>
          <w:sz w:val="22"/>
          <w:szCs w:val="22"/>
        </w:rPr>
        <w:t>W rozdziale 16 SIWZ widnieje zapis ”Cena jednostkowa za energię elektryczną przyjęta w ofercie będzie stała w okresie objętym umową”  Z uwagi na możliwość zmiany przepisów skutkujących zmianą wysokości stawki podatku akcyzowego, VAT oraz ustawy prawo energetyczne skutkujących wprowadzeniem dodatkowych obowiązków związanych z zakupem praw majątkowych lub certyfikatów Wykonawca zwraca się z prośbą o dokonanie następującej modyfikacji przedmiotowego zapisu” W przypadku zmiany przepisów skutkujących zmianą podatku VAT, akcyzy lub innych zmian ogólnie obowiązujących przepisów prawa, a w szczególności zmiany Ustawy lub aktów wykonawczych do tej Ustawy wprowadzających dodatkowe obowiązki związane z zakupem praw majątkowych lub certyfikaty dotyczące efektywności energetycznej, ceny energii elektrycznej zostaną powiększone o kwotę wynikającą z obowiązków nałożonych właściwymi przepisami, od dnia ich wejścia w życie”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Zamawiający udzielił już odpowiedzi na pytanie o następującej treści : „</w:t>
      </w:r>
      <w:r>
        <w:rPr>
          <w:rFonts w:cs="Times New Roman"/>
          <w:sz w:val="22"/>
          <w:szCs w:val="22"/>
        </w:rPr>
        <w:t xml:space="preserve">Przecież Zamawiający zarówno w treści specyfikacji istotnych warunków zamówienia  rozdział 16 zatytułowany „ Istotne dla stron postanowienia, które zostaną  wprowadzone do treści zawieranej umowy w sprawie zamówienia  publicznego, ogólne warunki umowy albo wzór umowy, jeżeli zamawiający wymaga od wykonawcy, aby zawarł z nim umowę w sprawie zamówienia publicznego na takich warunkach „ pkt 7 lit. „a,  jak i w §11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ust. 2 pkt a wzoru umowy ( załącznik nr 7 do specyfikacji )  przewidział możliwość zmiany wynagrodzenia w wypadku ustawowej zmiany wysokości podatku od towarów i usług VAT oraz akcyz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ą to jedyne okoliczności jakie przewidział Zamawiający w zakresie zmiany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zdziale 16 SIWZ. Z uwagi na konieczność przeprowadzenie procedury zmiany sprzedawcy oraz zawarcie umów o świadczenie usług dystrybucji wykonawca zwraca się z prośbą o dodanie kolejnego pkt o następującej treści: Umowa zostaje zawarta na czas oznaczony od dnia……. do dnia….r. Strony ustalają, że rozpoczęcie sprzedaży energii elektrycznej nastąpi nie wcześniej niż z dniem skutecznego rozwiązania obowiązujących umów oraz wejścia w życie umów o świadczenie usług dystrybucji oraz po pozytywnie przeprowadzonej procedurze zmiany sprzedawcy i ewentualnym dostosowaniem układów pomiarowo-rozliczeniowych do wybranej grupy taryfowej.”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specyfikacji istotnych warunków zamówienia w rozdziale  4 zatytułowanym „Termin realizacji zamówienia” wyraźnie wskazał, że dostawę należy realizować w okresie od  1.05.2012 do 30.04.2013 z następująca uwagą , iż wskazany termin rozpoczęcia realizacji zamówienia określony na dzień 1.05.2012 wynika z obecnie obowiązującej umowy sprzedaży, która kończy się w dniu 30.04.2012. Planowany termin rozpoczęcia dostawy energii nastąpi od dnia 1.05.2012 lub z chwilą skutecznego przeprowadzenia procedury zmiany sprzedawcy. Również w §7 pkt 1 wzoru umowy stanowiącej załącznik nr 7 do specyfikacji zapisano: „Umowa wchodzi w życie w zakresie każdego punktu poboru z dniem 01.05.2012 r. lecz nie wcześniej niż z dniem skutecznego rozwiązania dotychczasowych umów sprzedaży energii elektrycznej z poprzednim sprzedawcą i dostosowaniem układów pomiarowo-rozliczeniowych do wybranej grupy taryfowej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em dokonane przez Zamawiającego zapisy są wystarczające w zakresie termin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do zgłoszenia umowy sprzedaży energii elektrycznej do Operatora Systemu Dystrybucyjnego Zamawiający udzieli Wykonawcy stosownych pełnomocnictw oraz wszystkich niezbędnych informacji i dokumentów z tym związanych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zapytaniem, czy Zamawiający posiada rozdzielone umowy na sprzedaż i dystrybucję czy umowę kompleksową? Wykonawca informuje, że w przypadku pierwszej procedury zmiany sprzedawcy okres ten wynosi 30 dni, natomiast w przypadku kolejnej zmiany sprzedawcy termin ten wynosi 14 dni. mając na uwadze powyższe jak i termin składania ofert wydaje się wątpliwe rozpoczęcie sprzedaży w terminie wskazanym przez Zamawiającego. Wykonawca zwraca się z prośbą o uwzględnienie powyższego zapytania w treści SIWZ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siada rozdzielone umowy na sprzedaż i dystrybucję energi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icja Żeb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kern w:val="2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2:00Z</dcterms:created>
  <dc:creator>Ja</dc:creator>
  <dc:description/>
  <cp:keywords/>
  <dc:language>en-US</dc:language>
  <cp:lastModifiedBy>a.szymczyk</cp:lastModifiedBy>
  <cp:lastPrinted>2012-03-14T11:00:00Z</cp:lastPrinted>
  <dcterms:modified xsi:type="dcterms:W3CDTF">2012-04-13T08:31:00Z</dcterms:modified>
  <cp:revision>16</cp:revision>
  <dc:subject/>
  <dc:title>Świętochłowice 06</dc:title>
</cp:coreProperties>
</file>