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25.04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13.303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9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dostawę energii elektrycznej na potrzeby oświetlenia ulicznego Miasta Świętochłowice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ON Sprzedaż GZE sp. z o.o. , ul. Barlickiego 2 44 – 100 Gliw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cztery  (4) oferty. Wykonawca nie podlega wykluczeniu z postępowania. Oferta wybranego Wykonawcy spełnia wymogi określone w specyfikacji istotnych warunków zamówienia i nie podlega odrzuceniu. Wykonawca zaproponował najniższą cenę pośród wszystkich ważnych i ocenia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 oceny i porównanie złożonych ofer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582"/>
        <w:gridCol w:w="2583"/>
      </w:tblGrid>
      <w:tr>
        <w:trPr>
          <w:trHeight w:val="61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50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RI Marketing and Trading S.A.  </w:t>
            </w:r>
            <w:r>
              <w:rPr>
                <w:sz w:val="22"/>
                <w:szCs w:val="22"/>
              </w:rPr>
              <w:t>ul. Piwna 28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 – 831 Gdańs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4,89 pkt</w:t>
            </w:r>
          </w:p>
        </w:tc>
      </w:tr>
      <w:tr>
        <w:trPr>
          <w:trHeight w:val="41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 Obrót S.A.  ul. Mikołaja Reja 29, 80 – 870 Gdańs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94,66 pkt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ON Sprzedaż GZE sp. z o.o. , ul. Barlickiego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 – 100 Gliw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00 pkt     </w:t>
            </w:r>
          </w:p>
        </w:tc>
      </w:tr>
      <w:tr>
        <w:trPr>
          <w:trHeight w:val="51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GE Obrót S.A. ul. 8 – go Marca 6 , 35 – 959 Rzeszów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93,59 pkt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 prowadzonym postępowaniu nie  odrzucono żadnej oferty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ę, że działając w trybie art. 94 ust. 2 ustawy zawrze umowę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dzielenia  przedmiotowego zamówienia  w dniu 27 kwietnia  201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o. Sekretarz Miasta Ewa Jakubowsk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(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12-03-12T14:18:00Z</cp:lastPrinted>
  <dcterms:modified xsi:type="dcterms:W3CDTF">2012-04-25T10:25:00Z</dcterms:modified>
  <cp:revision>173</cp:revision>
  <dc:subject/>
  <dc:title>O g  ł  o  s  z  e  n  i  e</dc:title>
</cp:coreProperties>
</file>