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łącznik nr 6  wzór umow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UMOWA  NR ............................../2012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..……. 2012 w Świętochłowicach w trybie przepisów ustawy Prawo zamówień publicznych,  pomiędzy Gminą Świętochłowice, ul. Katowicka 54 (nr identyfikacyjny NIP: 627-10-08-169) zwaną dalej Zamawiającym, reprezentowaną  przez Prezydenta Miasta  Świętochłowice Pana Dawida Kostempskiego  z upoważnienia , którego działają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………………………………………. z siedzibą w …………………………….. zwaną dalej Wykonawcą, reprezentowaną przez ……………………………………………………………..….  zarejestrowaną w ………………………..…………………..(NIP:…………………………………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onionym w postępowaniu o udzielenie zamówienia publicznego w trybie przetargu nieograniczon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mawiający zleca, a Wykonawca zobowiązuje się do świadczenia usługi polegając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tałej, bezpośredniej ochronie fizycznej mienia budynku głównego Urzędu Miejskiego pr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atowickiej 54 oraz ochronie fizycznej  pracowników i innych osób przebywających w budynku przy ul. Katowickiej 54 poza godzinami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codziennym  konwojowaniu wartości pieniężnych z siedziby Zamawiającego ul. Katowicka 54 (kasa pok. 123, parter ) do siedziby Banku ( ING Bank Śląski ) położonego w Świętochłowic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ytomska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kres usługi ochrony fizycznej obejmuje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ewnienie kontroli nad infrastrukturą chronionego obiektu oraz zapobieganie próbom kradzieży, dewastacji i uszkodzenia mienia wewnątrz i na zewnątrz chronionego obi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nformowanie Zamawiającego o brakach w zabezpieczeniu mienia przed kradzieżą, włamaniem, także o naruszeniu przepisów z zakresu zabezpieczenia mienia przez pracowników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prawdzanie stanu zabezpieczenia  pomieszczeń po godzinach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stały dozór sygnałów przesyłanych, gromadzonych i przetwarzanych w elektronicznych urządzeniach i systemach alarm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reagowanie na mogące wystąpić sytuacje nagłe i awaryjne związane z instalacjami przeciwpożarowymi, antywłamaniowymi, elektrycznymi, centralnego ogrzewania i wodno-kanalizacyj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sprawowanie kontroli nad legalnością wynoszenia z chronionych obiektów sprzętu i materiałów będących własnością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niedopuszczanie do wstępu osób nieuprawnionych na teren chronionego obiektu, wzywanie  do opuszczenia obiektu w przypadku stwierdzenia braku uprawnień do przebywania na terenie chronionego obiektu względnie zakłócania porząd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gospodarowanie kluczami do wszystkich pomieszczeń – wydawanie i przyjmowanie kluczy pracownikom Zamawiającego, pracownikom firmy sprzątającej, radnym, innym upoważnionym osobom, prowadzenie książki wydawania kluc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dokonywanie stałych obchodów budyn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prowadzenie książki osób przebywających w budynku poza godzinami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prowadzenia książki dyżurów, do której pracownicy Wykonawcy wpisywać będą  wszel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strzeżenia, uwagi oraz istotne wydarzenia związane ze sprawowaniem ochrony mieni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kres usługi monitorowania obejm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wadzenie całodobowego monitorowania systemów alarmow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nitorowanie sygnałów alarmowych z wykorzystaniem dwóch torów trans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owadzenie nasłuchu i rejestracji sygnałów alarmowych emitowanych z obiektów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iezwłoczne podjęcie odpowiednich działań przez grupę interwencyjną w przypadku odebrania sygnału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armowego z obiektów Zamawiającego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 w czasie maks. 10 minut w dzień, a w nocy w czasie maks.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ut), </w:t>
      </w:r>
      <w:r>
        <w:rPr>
          <w:bCs/>
          <w:sz w:val="22"/>
          <w:szCs w:val="22"/>
        </w:rPr>
        <w:t>podjęcie odpowiednich działań przez grupę interwencyjną (</w:t>
      </w:r>
      <w:r>
        <w:rPr>
          <w:sz w:val="22"/>
          <w:szCs w:val="22"/>
        </w:rPr>
        <w:t xml:space="preserve"> w czasie maks. 10 minut w dzień a w czasie maks. 6 minut w nocy),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owiadomienie osób upoważnionych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udostępnianie Zamawiającemu wyciągu z odpowiednich rejestrów włącznie z wskazaniem czasu reakcji grup interwencyjnych po otrzymaniu sygnału alarm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rchiwizowanie wyciągów z odpowiednich rejestrów dotyczących realizacji niniejszej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wykonywanie napraw, konserwacji oraz stały serwis instalacji sygnalizacji alarmowej ( raz w miesiącu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kres usługi konwojowania wartości pieniężnych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żenie wartości pieniężnych ochranianych przez konwojentów poza obiekt Zamaw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atowicka 54 (kasa pok. 123, parter) do siedziby Banku (ING Bank Śląski ) położonego w Świętochłowicach przy ul. Bytomskiej  8, pojazdem spełniającym wymogi zawarte w rozporządzeniu Ministra Spraw Wewnętrznych i Administracji z  dnia 7.09. 2010 r. </w:t>
      </w:r>
      <w:r>
        <w:rPr>
          <w:bCs/>
          <w:sz w:val="22"/>
          <w:szCs w:val="22"/>
        </w:rPr>
        <w:t>w sprawie wymagań, jakim powinna odpowiadać ochrona wartości pieniężnych przechowywanych i transportowanych przez przedsiębiorców i inne jednostki organizacyjne ( Dz. U. Nr 166, poz.11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Ochrona fizyczna będzie wykonywana  codziennie od poniedziałku do piątku za wyjątkiem sobót, niedziel i świąt w następujących godzinach : wtorek, środa, czwartek, od 15,30 do 7,30 dnia następnego, w poniedziałek od 24,00 do 7,30 oraz od 17,00 do 7,30 dnia następnego  oraz w piątek od 14,00 do 24,00. W soboty, niedziele i święta ochrona fizyczna  wykonywana  będzie w systemie 24 godzin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nwojowanie wartości pieniężnych będzie wykonywane codziennie w dni robocze od poniedziałku do piątku w godzinach od 11,00 do 12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any jest przedłożyć Zamawiającemu  wykaz pracowników którzy będą uczestniczyć w realizacji umowy. Wykaz pracowników stanowi załącznik nr 1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zapewnienia zastępstwa w razie nieobecności pracowników odpowiedzialnych za wykonywanie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 obowiązków Wykonawcy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posażenie wszystkich pracowników ochrony i konwoju w jednolite umundurowanie oraz imienne identyfikato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posażenie wszystkich pracowników ochrony i konwoju w techniczne środki łączności (telefony komórkowe) oraz inne specjalistyczne urządzenia służące do realizacj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zeszkolenie pracowników ochrony i konwoju w zakresie wykonywanej pracy oraz w zakresie określonym w przepisach o ochronie informacji niejaw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apoznanie pracowników ochrony i konwoju z regulaminem organizacyjnym obowiązującym w Urzędzie Miejskim , planami ewakuacyjnymi oraz przepisami BHP i przeciwpożar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pewnienie znajomości przez pracowników ochrony topografii obiektów, w tym rozkładu pomieszczeń, przebiegu dróg ewakuacyjnych itp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zaznajomienie pracowników ochrony z rozmieszczeniem i obsługą w podstawowym zakresie wyłączników głównych : gazu, energii elektrycznej, zaworów głównych wodnych, wyłączników urządzeń podtrzymujących napięcie, wyłączników systemów antywłamaniowych i przeciwpożar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składanie upoważnionemu pracownikowi Zamawiającego codziennych raportów dotyczących zdarzeń i incydentów zaistniałych podczas dyżuru – najpóźniej w ciągu 2 godzin od zdar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prowadzenie książki dyżurów i raportów z przebiegu służby w sposób umożliwiający stwierdzenie godzin rozpoczęcia i zakończenia dyżuru przez każdego pracownika och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będzie świadczyć  usługi wynikające z niniejszej umowy przy użyciu własnego sprzętu, narzędzi, urządzeń, środków i materiałów. Ich koszty wliczone są w wynagrodzenie za usługę.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. 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nosi pełną odpowiedzialność materialną za szkody wyrządzone niewykonaniem lub nienależytym wykonaniem umowy oraz za wszelkie szkody wyrządzone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zez  pracowników Wykonawcy oraz osoby trzecie w przypadku niedołożenia przez pracowników Wykonawcy należytej staranności przy wykonywaniu umowy. W szczególności 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nosi pełną odpowiedzialność prawną i materialną za ewentualną kradzież, zniszczenie lub uszkodzenie sprzętu i urządzeń dokonane przez jego pracowników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nosi odpowiedzialność materialną również za korzystanie przez pracowników ochrony z urządzeń stanowiących własność Zamawiającego  takich jak telefon, faks, komputer itd. w zakresie wykraczającym poza ustalenia zawarte w niniejszej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Umowa zostaje zawarta na czas określony od dnia 01.06.2012 do dnia 31.05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Każda ze stron może wypowiedzieć niniejszą umowę na piśmie, z zachowaniem trzymiesięcznego okresu wypowiedzenia, ze skutkiem na koniec miesiąca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mawiający może rozwiązać umowę w trybie natychmiastowym w ra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utraty przez Wykonawcę uprawnień niezbędnych do realizacji obowiązków wynikających z niniejszej umowy  (np. utrata koncesj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niesienie przez Zamawiającego szkody w wyniku działania lub zaniechania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iewłaściwego realizowania przez Wykonawcę obowiązków wynikających 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Strony ustalają, że Wykonawca będzie wykonywał usługi objęte przedmiotem umowy za wynagrodzeniem ryczałtowym ustalonym na podstawie złożonej oferty w wysokości  :</w:t>
      </w:r>
    </w:p>
    <w:p>
      <w:pPr>
        <w:pStyle w:val="Normal"/>
        <w:jc w:val="both"/>
        <w:rPr/>
      </w:pPr>
      <w:r>
        <w:rPr>
          <w:sz w:val="22"/>
          <w:szCs w:val="22"/>
        </w:rPr>
        <w:t>a) …………………….</w:t>
      </w:r>
      <w:r>
        <w:rPr>
          <w:bCs/>
          <w:sz w:val="22"/>
          <w:szCs w:val="22"/>
        </w:rPr>
        <w:t xml:space="preserve"> zł brutto 1 roboczogodzina </w:t>
      </w:r>
      <w:r>
        <w:rPr>
          <w:sz w:val="22"/>
          <w:szCs w:val="22"/>
        </w:rPr>
        <w:t xml:space="preserve">(słownie: ………………………………………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..zł brutto miesięcznie za konwojowanie (słownie : 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gólny koszt usługi obliczany będzie miesięcznie poprzez pomnożenie faktycznie przepracowanych przez pracowników ochrony godzin w danym miesiącu,  przez stawkę roboczogodziny określoną  w § 6 pkt 1 lit a. Zestawienie przepracowanych godzin będzie każdorazowo potwierdzane przez upoważnionego pracownik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Usługa naprawy instalacji sygnalizacji alarmowej będzie rozliczana na podstawie odrębnych faktur wystawionych przez Wykonawcę po wykonaniu naprawy po wcześniejszym przedłożeniu wyceny i otrzymaniu zlecenia od Zamawiającego płatnym z § 4300 budżetu Referatu Gospodarczego i Obsługi Urzędu - „Usługi pozostał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w trakcie realizacji umowy wystąpi konieczność wydłużenia czasu pracy pracowników Wykonawcy poza godziny określone w umowie i będą one niezbędne do funkcjonowania Zamawiającego, będą one zamówione u Wykonawcy w ramach zawartej umowy. W takim przypadku stawka za roboczogodzinę pracownika Wykonawcy liczona będzie tak jak  za roboczogodzinę będącą przedmiotem realizowanej i obowiązującej umowy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nagrodzenie za wykonane usługi płatne będzie na podstawie miesięcznych faktur VAT prawidłowo wystawionych przez Wykonawcę w terminie do 10 dnia miesiąca następnego po miesiącu, za który wystawiona jest faktura VAT płacone z § 4300 budżetu Referatu Gospodarczego i Obsługi Urzę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Podstawą wystawienia faktury VAT jest protokół potwierdzający właściwe wykonanie usługi podpisany  przez osoby wyznaczone przez strony do bezpośredniego nadzoru nad jej wykonaniem.  Protokół powinien  być podpisany do 5 dnia miesiąca następnego po miesiącu, w którym usługa została wykon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Zamawiający zobowiązuje się do zapłaty za wykonaną część usługi na podstawie prawidłowo wystawionej faktury VAT przelewem na konto Wykonawcy wskazane w fakturze VAT, w terminie do 14 dni, licząc od daty doręczenia prawidłowo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 datę zapłaty należności uważa się datę wysłania przez Zamawiającego polecenia przelewu bank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 zwłokę w zapłacie należności wynikającej z faktury Wykonawca jest uprawniony do żądania zapłaty odsetek  ustaw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amawiający ma prawo potrącić z kwoty do zapłaty, przysługującej Wykonawcy, sumę wynikającą z udokumentowanych szkód, wyrządzonych przez jego pracowników Wykonawcy bez konieczności uzyskania uprzedniej zgod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Zamawiający nie przewiduje indeksacji cen i udzielania zalic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bezpośrednim nadzorem nad wykonaniem umowy zajmować się będzie ze strony Zamawiającego Pani Jolanta Parzonka ( tel.  służbowy (032)  3491 -855 ), a ze strony Wykonawcy …………………………………………..(tel. służbowy  ………………………………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razie stwierdzenia  trzykrotnie w ciągu miesiąca zaniedbań i  braku staranności w wykonywaniu usług objętych przedmiotem umowy  Zamawiający może potrącić 50% kwoty  miesięcznej wynikającej z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apłaci  Zamawiającemu karę umowną za odstąpienie od umowy z przyczyn za które ponosi odpowiedzialność Wykonawca  w wysokości 20%  wynagrodzenia za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amawiający zapłaci Wykonawcy karę umowną od odstąpienia od umowy z przyczyn za które ponosi odpowiedzialność  Zamawiający  w wysokości 20% wynagrodzenia za przedmiot umowy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ma prawo dochodzenia odszkodowania uzupełniającego na zasadach ogólnych kodeksu cywilnego, w przypadku, gdy szkoda przekroczy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 istotnej zmiany okoliczności powodującej, iż wykonanie umowy nie leży 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Stosownie do treści art. 144 ustawy Prawo zamówień publicznych Zamawiający przewiduje możliwość zmiany postanowień zawartej umowy w następujących przypadkach:</w:t>
      </w:r>
    </w:p>
    <w:p>
      <w:pPr>
        <w:pStyle w:val="Normal"/>
        <w:jc w:val="both"/>
        <w:rPr/>
      </w:pPr>
      <w:r>
        <w:rPr>
          <w:sz w:val="22"/>
          <w:szCs w:val="22"/>
        </w:rPr>
        <w:t>a) zmiany pracowników którzy będą uczestniczyć w realizacji umowy</w:t>
      </w:r>
      <w:r>
        <w:rPr/>
        <w:t xml:space="preserve"> </w:t>
      </w:r>
      <w:r>
        <w:rPr>
          <w:sz w:val="22"/>
          <w:szCs w:val="22"/>
        </w:rPr>
        <w:t>w przypadku utraty przez nich wymaganych uprawnień, długotrwałej choroby, śmierci lub z powodu  innych przyczyn nie leżących po stronie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godzin pracy Zamawiającego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traty przez Wykonawcę uprawnień do realizacji um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Nie stanowi zmiany umowy zmiana danych związanych z obsługą administracyjno-organizacyjną umowy, zmiany danych teleadresowych, zmiany osób wskazanych do kontakt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Wszelkie zmiany niniejszej umowy mogą nastąpić jedynie w formie pisemnego aneksu pod rygorem nieważnoś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sprawach nieuregulowanych niniejszą umową zastosowanie mieć będą odpowiednie przepisy kodeksu cywilnego,  ustawy z dnia 29.01.2004 r. Prawo zamówień publicznych, ustawy z dnia </w:t>
      </w:r>
      <w:r>
        <w:rPr>
          <w:sz w:val="22"/>
          <w:szCs w:val="22"/>
        </w:rPr>
        <w:t xml:space="preserve"> 22.08.1997 r. </w:t>
      </w:r>
      <w:r>
        <w:rPr>
          <w:bCs/>
          <w:sz w:val="22"/>
          <w:szCs w:val="22"/>
        </w:rPr>
        <w:t>o ochronie osób i mienia oraz przepisów wykonawczych wydanych do ustawy o ochronie osób i m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mogące wyniknąć w związku z realizacją niniejszej umowy strony zobowiązują się przede wszystkim załatwić w drodze ugody, a w przypadku nie osiągnięcia porozumienia, sprawy sporne będą rozstrzygane na drodze sądowej przez właściwe miejscowo i rzeczowo dla siedziby Zamawiającego sądy powszech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isana w dwóch jednobrzmiących egzemplarzach,  po jednym egzemplarzu  umowy dla każdej ze stron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az pracowników którzy będą uczestniczyć w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                                                                                            WYKONAW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2:00Z</dcterms:created>
  <dc:creator>IB</dc:creator>
  <dc:description/>
  <cp:keywords/>
  <dc:language>en-US</dc:language>
  <cp:lastModifiedBy>preinstalacja</cp:lastModifiedBy>
  <cp:lastPrinted>2012-04-02T13:52:00Z</cp:lastPrinted>
  <dcterms:modified xsi:type="dcterms:W3CDTF">2012-04-11T12:07:00Z</dcterms:modified>
  <cp:revision>5</cp:revision>
  <dc:subject/>
  <dc:title>Toruń, dnia 21</dc:title>
</cp:coreProperties>
</file>