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5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Cs/>
          <w:sz w:val="28"/>
          <w:szCs w:val="28"/>
        </w:rPr>
        <w:t>OŚWIADCZENIE  osoby prawnej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łe, kompleksowe świadczenie usług  w zakresie: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bezpośredniej ochrony fizycznej mienia budynku głównego Urzędu Miejskiego </w:t>
        <w:br/>
        <w:t>Świętochłowicach przy ul. Katowickiej 54 oraz ochronie fizycznej pracowników i innych osób przebywających w budynku przy ul. Katowickiej 54 poza godzinami  pracy,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) monitoringu budynku głównego wraz oficyną przy ul. Katowickiej 54, 54a, budynku przy </w:t>
      </w:r>
    </w:p>
    <w:p>
      <w:pPr>
        <w:pStyle w:val="Normal"/>
        <w:ind w:left="1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atowickiej 53, oraz wydziału zamiejscowego przy ul. Harcerskiej 1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) codziennym  konwojowaniu wartości pieniężnych z siedziby Zamawiającego  ul. Katowicka 54  (kasa pok. 123, parter ) do siedziby Banku ( ING Bank Śląski ) położonego w Świętochłowicach ul. Bytomska 8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o udzielenie zamówienia publicznego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a mocy art. 24 ust. 1 i 2 ustawy z dnia 29 stycznia 2004 r. - Prawo zamówień publicznych (tekst jedn. Dz. U. z 2010 r. Nr 113, poz. 759 z póżn. zm.),  a w szczególności:</w:t>
      </w:r>
    </w:p>
    <w:p>
      <w:pPr>
        <w:pStyle w:val="Normal"/>
        <w:spacing w:lineRule="auto" w:line="288"/>
        <w:ind w:right="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1.w ciągu ostatnich 3 lat przed wszczęciem postępowania nie wyrządziłem szkody, która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stwierdzona byłaby orzeczeniem sądu, które uprawomocniło się, nie wykonując zamówienia lub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wykonując je nienależycie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2"/>
          <w:szCs w:val="22"/>
        </w:rPr>
        <w:t>2.w okresie 3 lat przed wszczęciem postępowania, Zamawiający nie rozwiązał , nie wypowiedział,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odstąpił od umowy w sprawie zamówienia publicznego z powodu okoliczności, za które ponosiłem odpowiedzialność , a wartość niezrealizowanego zamówienia wynosiła co najmniej 5 % wartości umowy 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nie otwarto wobec mnie likwidacji i nie ogłoszono upadł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nie zalegam z uiszczeniem podatków, opłat lub składek na ubezpieczenie społeczne lub zdrowotne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/>
      </w:pPr>
      <w:r>
        <w:rPr>
          <w:sz w:val="22"/>
          <w:szCs w:val="22"/>
        </w:rPr>
        <w:t>5.nie skazano mnie za przestępstwo popełnione w związku z postępowaniem o udzielenie zamówienia,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rzeciwko prawom osób wykonujących pracę zarobkową, przestępstwo przeciwko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środowisku, przestępstwo przekupstwa, przestępstwo przeciwko obrotowi gospodarczemu lub inn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o popełnione w celu osiągnięcia korzyści majątkowych, a także za przestępstwo skarbow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lub przestępstwo udziału w zorganizowanej grupie albo związku mających na celu popełnienie</w:t>
      </w:r>
    </w:p>
    <w:p>
      <w:pPr>
        <w:pStyle w:val="Normal"/>
        <w:tabs>
          <w:tab w:val="clear" w:pos="708"/>
          <w:tab w:val="left" w:pos="405" w:leader="none"/>
        </w:tabs>
        <w:autoSpaceDE w:val="false"/>
        <w:spacing w:lineRule="auto" w:line="288"/>
        <w:ind w:left="405" w:hanging="405"/>
        <w:jc w:val="both"/>
        <w:rPr>
          <w:sz w:val="22"/>
          <w:szCs w:val="22"/>
        </w:rPr>
      </w:pPr>
      <w:r>
        <w:rPr>
          <w:sz w:val="22"/>
          <w:szCs w:val="22"/>
        </w:rPr>
        <w:t>przestępstwa lub przestępstwa skarbowego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6.nie wykonywałem bezpośrednio czynności związanych z przygotowaniem prowadzoneg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ostępowania i nie posługiwałem się w celu sporządzenia oferty osobami uczestniczącymi w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u tych czynności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7. spełniam warunki udziału w postępowaniu, o których mowa w art. 22 ust. 1 ustawy Prawo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ń publicznych,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/>
      </w:pPr>
      <w:r>
        <w:rPr>
          <w:sz w:val="22"/>
          <w:szCs w:val="22"/>
        </w:rPr>
        <w:t>8.nie składam i nie będę składał nieprawdziwych informacji, które mają lub mogą mieć wpływ 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nik postępowania o udzielenie zamówienia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9.wykazałem spełnianie warunków udziału w postępowaniu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0. wniosłem wadium na warunkach określonych przez Zamawiającego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2-03-06T08:14:00Z</cp:lastPrinted>
  <dcterms:modified xsi:type="dcterms:W3CDTF">2012-04-11T12:20:00Z</dcterms:modified>
  <cp:revision>49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