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łe, kompleksowe świadczenie usług  w zakresie:</w:t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bezpośredniej ochrony fizycznej mienia budynku głównego Urzędu Miejskiego </w:t>
        <w:br/>
        <w:t>Świętochłowicach przy ul. Katowickiej 54 oraz ochronie fizycznej pracowników i innych osób przebywających w budynku przy ul. Katowickiej 54 poza godzinami  pracy,</w:t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monitoringu budynku głównego wraz oficyną przy ul. Katowickiej 54, 54a, budynku przy </w:t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towickiej 53, oraz wydziału zamiejscowego przy ul. Harcerskiej 1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codziennym  konwojowaniu wartości pieniężnych z siedziby Zamawiająceg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towicka 54  (kasa pok. 123, parter ) do siedziby Banku ( ING Bank Śląski ) położonego w Świętochłowicach ul. Bytomska 8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niosłem wadium na warunkach określonych przez Zamawiającego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2:00Z</cp:lastPrinted>
  <dcterms:modified xsi:type="dcterms:W3CDTF">2012-04-11T12:19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