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łe, kompleksowe świadczenie usług  w zakresie:</w:t>
      </w:r>
    </w:p>
    <w:p>
      <w:pPr>
        <w:pStyle w:val="Normal"/>
        <w:ind w:left="14" w:hanging="0"/>
        <w:jc w:val="both"/>
        <w:rPr/>
      </w:pPr>
      <w:r>
        <w:rPr>
          <w:b/>
          <w:sz w:val="24"/>
          <w:szCs w:val="24"/>
        </w:rPr>
        <w:t xml:space="preserve">1) bezpośredniej ochrony fizycznej mienia budynku głównego Urzędu Miejskiego </w:t>
        <w:br/>
        <w:t xml:space="preserve"> Świętochłowicach przy ul. Katowickiej 54 oraz ochronie fizycznej pracowników i innych osób przebywających w budynku przy ul. Katowickiej 54 poza godzinami  pracy,</w:t>
      </w:r>
    </w:p>
    <w:p>
      <w:pPr>
        <w:pStyle w:val="Normal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onitoringu budynku głównego wraz oficyną przy ul. Katowickiej 54, 54a, budynku przy ul. Katowickiej 53, oraz wydziału zamiejscowego przy ul. Harcerskiej 1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codziennym  konwojowaniu wartości pieniężnych z siedziby Zamawiająceg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towicka 54  (kasa pok. 123, parter ) do siedziby Banku ( ING Bank Śląski ) położonego w Świętochłowicach ul. Bytomska 8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11T14:15:00Z</cp:lastPrinted>
  <dcterms:modified xsi:type="dcterms:W3CDTF">2012-04-11T12:15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