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" w:hanging="0"/>
        <w:jc w:val="both"/>
        <w:rPr/>
      </w:pPr>
      <w:r>
        <w:rPr>
          <w:szCs w:val="24"/>
        </w:rPr>
        <w:t>odpowiadając na ogłoszenie z przetargu nieograniczonego na :</w:t>
      </w:r>
    </w:p>
    <w:p>
      <w:pPr>
        <w:pStyle w:val="Normal"/>
        <w:ind w:left="14" w:hanging="0"/>
        <w:jc w:val="both"/>
        <w:rPr>
          <w:b/>
          <w:b/>
        </w:rPr>
      </w:pPr>
      <w:r>
        <w:rPr>
          <w:b/>
        </w:rPr>
        <w:t>Stałe, kompleksowe świadczenie usług  w zakresie:</w:t>
      </w:r>
    </w:p>
    <w:p>
      <w:pPr>
        <w:pStyle w:val="Normal"/>
        <w:ind w:left="14" w:hanging="0"/>
        <w:jc w:val="both"/>
        <w:rPr/>
      </w:pPr>
      <w:r>
        <w:rPr>
          <w:b/>
        </w:rPr>
        <w:t xml:space="preserve">1) bezpośredniej ochrony fizycznej mienia budynku głównego Urzędu Miejskiego </w:t>
        <w:br/>
        <w:t xml:space="preserve"> Świętochłowicach przy ul. Katowickiej 54 oraz ochronie fizycznej pracowników i innych osób przebywających w budynku przy ul. Katowickiej 54 poza godzinami  pracy,</w:t>
      </w:r>
    </w:p>
    <w:p>
      <w:pPr>
        <w:pStyle w:val="Normal"/>
        <w:ind w:left="14" w:hanging="0"/>
        <w:jc w:val="both"/>
        <w:rPr/>
      </w:pPr>
      <w:r>
        <w:rPr>
          <w:b/>
        </w:rPr>
        <w:t>2) monitoringu budynku głównego wraz oficyną przy ul. Katowickiej 54, 54a, budynku przy ul. Katowickiej 53, oraz wydziału zamiejscowego przy ul. Harcerskiej 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codziennym  konwojowaniu wartości pieniężnych z siedziby Zamawiającego 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towicka 54  (kasa pok. 123, parter ) do siedziby Banku ( ING Bank Śląski ) położonego w Świętochłowicach ul. Bytomska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kładamy niniejszą ofertę i proponujemy cenę ryczałtową za wykonanie usługi objętej przedmiotem zamówienia w wysokości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________________________zł roboczogodzina (net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zł  roboczogodzina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________________________zł miesięcznie za konwojowanie wartości pieniężnych (net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miesięcznie za konwojowanie wartości pieniężnych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*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2-04-11T12:14:00Z</dcterms:modified>
  <cp:revision>16</cp:revision>
  <dc:subject/>
  <dc:title/>
</cp:coreProperties>
</file>