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212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ałącznik nr 9</w:t>
      </w:r>
    </w:p>
    <w:p>
      <w:pPr>
        <w:pStyle w:val="Bezodstpw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 ……  /IR/272/ZP/20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trybie przepisów ustawy Prawo zamówień publicznych w dniu  ...........................……..2012</w:t>
      </w:r>
      <w:r>
        <w:rPr>
          <w:rFonts w:cs="Times New Roman" w:ascii="Times New Roman" w:hAnsi="Times New Roman"/>
          <w:bCs/>
        </w:rPr>
        <w:t xml:space="preserve">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  w imieniu którego działają: …………………………................................................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  …………...  z siedzibą w ………………. a  NIP   …………., zarejestrowaną  w ……… pod numerem ……………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Cs/>
        </w:rPr>
        <w:t>Wykonawcą,</w:t>
      </w:r>
      <w:r>
        <w:rPr>
          <w:rFonts w:cs="Times New Roman" w:ascii="Times New Roman" w:hAnsi="Times New Roman"/>
        </w:rPr>
        <w:t xml:space="preserve"> którego reprezent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Po przeprowadzonej procedurze przetargowej w trybie przetargu nieograniczonego,  Zamawiający zleca, 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 Wykonawca przyjmuje do wykonania przedmiot umowy pn.:  „  Wykonanie instalacji wentylacji mechanicznej i klimatyzacji w pomieszczeniach Referatu Komunikacji w budynku Urzędu     Miejskiego przy ul. Katowickiej 54 w Świętochłowicach”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Zakres robót obejmuje między innymi  roboty przygotowawcze, montaż wentylacji i klimatyzacji wra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kładem AKPiA oraz wykonanie  robót towarzysząc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zczegółowy zakres robót objętych przedmiotem umowy określa dokumentacja projektowa oraz przedmiar robót, specyfikacja techniczna wykonania i odbioru robót  oraz specyfikacja istotnych warunków zamówienia, które stanowią integralną częścią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Roboty powinny być wykonane przez Wykonawcę  zgodnie z postanowieniami umowy,  zasadami sztuki budowlanej i wiedzy technicznej oraz przy uwzględnieniu obowiązujących przepisów prawa a    także w oparciu o specyfikację techniczną wykonania i odbioru robót,  i  specyfikację istotnych    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konawca  zapewni kierownictwo robót, siłę roboczą, materiały, sprzęt i inne urządzenia oraz    wszelkie przedmioty niezbędne do wykonywania  zamówienia oraz usunięcia wad w takim  zakresie,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, dokumentacją projektową, specyfikacją techniczną wykonania i odbioru robót,  specyfikacją istotnych warunków  zamówienia  i uznaje te dokumenty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i specyfikacji istotnych warunków     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Zagospodarowanie terenu budowy i zaplecza socjalnego dla potrzeb własnych –  zgodnie 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na terenie budowy w czasie realizacji  prac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obót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Ponoszenie odpowiedzialności za wszelkie szkody wyrządzone osobom trzeci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Utrzymanie czystości i porządku oraz gospodarkę odpadami należy prowadzić zgodnie z ustawą z d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9. 1996 r. o utrzymaniu czystości i porządku w gminach (tekst jedn. z 2005r. Dz. U. Nr 236,  poz.2008 z późn.  zm.) oraz ustawą z dnia 27.04.2001 r. o odpadach ( tekst jedn. z 2010r. Dz. U. Nr 185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243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ind w:right="289" w:hanging="0"/>
        <w:jc w:val="both"/>
        <w:rPr/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 35  dni kalendarzowych, liczonych od daty przekazania placu budowy. Plac budowy zostanie przekazany w terminie do 7 dni od daty zawarcia     umowy. Roboty będą prowadzone w godzinach od 16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2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isemne zgłosze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 protokołu odbioru końcowego Wykonawca załączy atesty, certyfikaty, aprobaty techniczne  zabudowanych   materiałów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y przedmiot umowy zapłaci Wykonawcy wynagrodzenie  ustalone  n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.................……….. zł netto, …...............……….zł brutto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(słownie: ……............................................………………. brutto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dmiot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     końcowego. Dopuszcza się możliwość fakturowania częściowego w zakresie uzgodnionym  przez  inspektora nadzoru do wysokości 80%. wartości umownej. Pozostałe 20%  wartości umownej zosta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fakturowane po podpisaniu  bezusterkowego, końcowego  protokołu odbioru 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dbioru robót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Zapłaty faktur realizowane będą w ciągu  30 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ynagrodzenie Wykonawcy zostanie przekazane na rachunek bankowy Wykonawcy nr konta …………………......................................................................wg klasyfikacji  budżetowej 750.75023.427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Wykonawca ma prawo żądania zapłaty odsetek umownych za nieterminową zapłatę należnego    wynagrodz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36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   a na  zamontowane  materiały  -     gwarancji 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Ewentualne wady i drobne usterki przedmiotu zamówienia wykryte przy odbiorze lub w  toku robót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wane będą  niezwłocznie, a najpóźniej w ciągu 14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, Wykonawca ponosi odpowiedzialności z tytułu rękojmi której okres wynos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3 % wynagrodzenia umownego brutto ,  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brutto 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nego brutt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.Dopuszcza się  możliwość istotnych  zmian  postanowień niniejszej umowy </w:t>
      </w:r>
      <w:r>
        <w:rPr>
          <w:rFonts w:cs="Times New Roman" w:ascii="Times New Roman" w:hAnsi="Times New Roman"/>
          <w:iCs/>
        </w:rPr>
        <w:t xml:space="preserve">pod następującymi 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unkam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rmin realizacji zadania może ulec zmianie w przypadku, na które Zamawiający,  czy  też wykonawca nie mógł mieć wpływu tj. wystąpienia działania siły wyższej, innych zdarzeń nadzwyczajnych nie pozwalających na dochowanie parametrów technologicznych i jakościowych realizowanych robót oraz nadzwyczajnych zdarzeń gospodarczych niezależnych od Zamawiającego, których  Zamawiający nie mógł przewidzieć w chwili zawarcia umow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9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</w:rPr>
        <w:t>c) rezygnacji z wykonania części robót objętych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Przewidziane powyżej okoliczności stanowiące podstawę zmiany  umowy, stanowią uprawnie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Zamawiającego nie  jego obowiązek wprowadzenia takich zmian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N</w:t>
      </w:r>
      <w:r>
        <w:rPr>
          <w:sz w:val="22"/>
          <w:szCs w:val="22"/>
        </w:rPr>
        <w:t xml:space="preserve">ie stanowi zmiany umowy w rozumieniu art. 144 ustawy  zmiana danych związanych z obsługą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administracyjn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k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Wszelkie zmiany i uzupełnienia umowy wymagają formy pisemnej pod rygorem nieważności za zgodą obu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razie zaistnienia istotnej zmiany okoliczności powodującej, że wykonanie umowy nie leży w interesie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oże odstąpić od umowy w terminie  14 dni  od powzięcia wiadomości o tych okolicznościach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 przypadku Wykonawca może żądać wyłącznie wynagrodzenia należnego z tytułu  wykonania  części umowy.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Umowa jest jawna i podlega udostępnieniu na zasadach określonych w przepisach o dostępie d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formacj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trzech jednobrzmiących egzemplarzach,  jeden  egzemplarz dl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, dwa dla Zamawiającego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3:00Z</dcterms:created>
  <dc:creator>preinstalacja</dc:creator>
  <dc:description/>
  <cp:keywords/>
  <dc:language>en-US</dc:language>
  <cp:lastModifiedBy>preinstalacja</cp:lastModifiedBy>
  <cp:lastPrinted>2012-04-04T13:20:00Z</cp:lastPrinted>
  <dcterms:modified xsi:type="dcterms:W3CDTF">2012-04-19T16:16:00Z</dcterms:modified>
  <cp:revision>4</cp:revision>
  <dc:subject/>
  <dc:title/>
</cp:coreProperties>
</file>