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wentylacji mechanicznej i klimatyzacji w pomieszczeniach Referatu Komunikacji w budynku Urzędu Miejskiego w Świętochłowicach  przy ul. Katowickiej 54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19T18:22:00Z</cp:lastPrinted>
  <dcterms:modified xsi:type="dcterms:W3CDTF">2012-04-19T16:22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