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wentylacji mechanicznej i klimatyzacji w pomieszczeniach Referatu Komunikacji w budynku Urzędu Miejskiego w Świętochłowicach  przy ul. Katowickiej 54</w:t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wykonanie wentylacji mechanicznej i klimatyzacji w pomieszczeniach Referatu Komunikacji w budynku Urzędu Miejskiego w Świętochłowicach  przy ul. Katowickiej 54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04-19T16:21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