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widowControl w:val="false"/>
        <w:autoSpaceDE w:val="false"/>
        <w:ind w:right="2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wentylacji mechanicznej i klimatyzacji w pomieszczeniach Referatu Komunikacji w budynku Urzędu Miejskiego w Świętochłowicach  przy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towickiej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88"/>
        <w:ind w:right="289" w:hanging="0"/>
        <w:jc w:val="both"/>
        <w:rPr/>
      </w:pPr>
      <w:r>
        <w:rPr>
          <w:sz w:val="24"/>
          <w:szCs w:val="24"/>
        </w:rPr>
        <w:t>oświadczamy, że możemy ubiegać się o zamówienie publiczne dotyczące   wykonania wentylacji mechanicznej i klimatyzacji w pomieszczeniach Referatu Komunikacji w budynku Urzędu Miejskiego w Świętochłowicach  przy ul. Katowickiej 54 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19T18:20:00Z</cp:lastPrinted>
  <dcterms:modified xsi:type="dcterms:W3CDTF">2012-04-19T16:20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