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23.05.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.P. U. 271.16.390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89" w:hanging="0"/>
        <w:jc w:val="both"/>
        <w:rPr/>
      </w:pPr>
      <w:r>
        <w:rPr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b/>
          <w:sz w:val="22"/>
          <w:szCs w:val="22"/>
        </w:rPr>
        <w:t xml:space="preserve">wykonanie wentylacji mechanicznej i klimatyzacji w pomieszczeniach Referatu Komunikacji w budynku Urzędu Miejskiego w Świętochłowicach  przy </w:t>
      </w:r>
    </w:p>
    <w:p>
      <w:pPr>
        <w:pStyle w:val="Normal"/>
        <w:ind w:right="28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l. Katowickiej 54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ir Engineering Sp. z o.o. ul. </w:t>
      </w:r>
      <w:r>
        <w:rPr>
          <w:sz w:val="22"/>
          <w:szCs w:val="22"/>
        </w:rPr>
        <w:t>Krakowska 50,  32-083 Ba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cenę ofertową brutto 44.432,05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dziewięć ( 9) ofert. Oferta wybranego Wykonawcy spełnia warunki określone w specyfikacji istotnych warunków zamówienia i nie podlega odrzuceniu. Wybrany Wykonawca zaproponował najniższą cenę pośród wszystkich ważnych i ocenianych ofert. Cena była jedynym kryterium wyboru oferty najkorzystniejsze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5570"/>
        <w:gridCol w:w="2507"/>
      </w:tblGrid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irma (nazwa) lub nazwisko oraz adres Wykonawc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, Aleksandra i Marek Włoda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– Ekspert s.c., ul. Kaktusów 6 40-167 Katow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57,10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H.P. Wolfsystem Arkadiusz Sosna , ul. Olimpijska 35/18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-902 Byto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86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stwo Handlowo – Usługowe „UWENT – POL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erzy Kieliś ul. Słowackiego 38, 28-300 Jędrzejó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wykonawca wykluczony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KLIMA” Arkadiusz Górniak ul. Małobądzka 1/26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200 Sosnowiec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72,20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ład Projektowania i Usług Inwestyc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EATING” s. c.  E.Kapska, A.Kapski ul. Startowa 65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-309 Bielsko - Bia</w:t>
            </w:r>
            <w:r>
              <w:rPr>
                <w:sz w:val="22"/>
                <w:szCs w:val="22"/>
                <w:lang w:val="en-US"/>
              </w:rPr>
              <w:t xml:space="preserve">ła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67,40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G Sp. z o. o ul. L. Szabatowskiego 7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-500 Chorzó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67,50 pkt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siębiorstwo Usługowo – Handlowe „AIRCO „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man Karwat ul. Ks. Macierzyńskiego 5 43-150 Bieru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 xml:space="preserve">52, 70 pkt 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Air Engineering Sp. z o.o. ul. </w:t>
            </w:r>
            <w:r>
              <w:rPr>
                <w:b/>
                <w:sz w:val="22"/>
                <w:szCs w:val="22"/>
              </w:rPr>
              <w:t xml:space="preserve">Krakowska 50 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2-083 Bal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 pkt </w:t>
            </w:r>
          </w:p>
        </w:tc>
      </w:tr>
      <w:tr>
        <w:trPr>
          <w:trHeight w:val="61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MO KLIMA MK Spółka z Ograniczoną Odpowiedzialnością Spółka Komandytowa ul. Tartaczna 12, 40-747 Katow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 xml:space="preserve">81,30 pkt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 wykluczono jednego Wykonawcę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 prowadzonym postępowaniu  nie odrzucono  żadnej  oferty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y wykluczeni z postępowania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 Przedsiębiorstwo Handlowo – Usługowe „UWENT – POL” Jerzy Kieliś ul. Słowackiego 38, 28-300 Jędrzejów został wykluczony z postępowania w  trybie art. 24 ust. 2 pkt 4 usta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Zamawiający ma ustawowy obowiązek wykluczenia Wykonawcy z postępowania,  jeżeli Wykonawc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nie wykazał spełniania warunków udziału w postępowa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postępowanie zostało wszczęte w dniu 20.04.2012. Szacunkowa wartość zamówienia jest mniejsza od kwot wskazanych w przepisach wykonawczych wydanych na podstawie art. 11 ust. 8 ustawy. Zamawiający wskazał w ogłoszeniu jak i specyfikacji istotnych warunków zamówienia, że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 xml:space="preserve">w zakresie  potwierdzenia spełniania warunku </w:t>
      </w:r>
      <w:r>
        <w:rPr>
          <w:color w:val="000000"/>
          <w:spacing w:val="-5"/>
          <w:sz w:val="22"/>
          <w:szCs w:val="22"/>
        </w:rPr>
        <w:t>dysponowania osobami zdolnymi do wykon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zamówienia, </w:t>
      </w:r>
      <w:r>
        <w:rPr>
          <w:sz w:val="22"/>
          <w:szCs w:val="22"/>
        </w:rPr>
        <w:t xml:space="preserve">należy przedłożyć wykaz osób, </w:t>
      </w:r>
      <w:r>
        <w:rPr>
          <w:color w:val="000000"/>
          <w:spacing w:val="-5"/>
          <w:sz w:val="22"/>
          <w:szCs w:val="22"/>
        </w:rPr>
        <w:t>k</w:t>
      </w:r>
      <w:r>
        <w:rPr>
          <w:sz w:val="22"/>
          <w:szCs w:val="22"/>
        </w:rPr>
        <w:t>tóre będą uczestniczyć w wykonywaniu zamów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>oraz oświadczenia, że osoby, które będą uczestniczyć w wykonywaniu zamówienia, posiadają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wymagane uprawnienia, jeżeli ustawy nakładają obowiązek posiadania takich uprawnień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Zgodnie z §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 xml:space="preserve">1 ust. 1 pkt 7 rozporządzeniem Prezesa Rady Ministrów </w:t>
      </w:r>
      <w:r>
        <w:rPr>
          <w:sz w:val="22"/>
          <w:szCs w:val="22"/>
        </w:rPr>
        <w:t>z dnia 30.12.2009 (</w:t>
      </w:r>
      <w:r>
        <w:rPr>
          <w:bCs/>
          <w:sz w:val="22"/>
          <w:szCs w:val="22"/>
        </w:rPr>
        <w:t xml:space="preserve"> Dz. U. Nr 226 poz. 1817 ) w sprawie rodzajów dokumentów, jakich może żądać zamawiający od wykonawcy, oraz form, w jakich te dokumenty mogą być składane,  w </w:t>
      </w:r>
      <w:r>
        <w:rPr>
          <w:sz w:val="22"/>
          <w:szCs w:val="22"/>
        </w:rPr>
        <w:t>celu wykazania spełniania przez wykonawcę warunków, o których mowa w art. 22 ust. 1 ustawy, których opis sposobu oceny spełniania został dokonany w ogłoszeniu o zamówieniu, specyfikacji istotnych warunków zamówienia, Zamawiający może żądać, 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>Tymczasem Wykonawca nie przedłożył wymaganego oświadczenia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obec powyższeg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>Zamawiający pismem z dnia 15.05.2012 znak ZPU. 271.16. 357.2012 wezwał Wykonawcę d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>uzupełnienia brakującego dokumentu. Pomimo prawidłowo otrzymanego wezwania Wykonawc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>dokumentu / oświadczenia nie uzupełnił.  W konsekwencji  swoim zachowaniem spowodował, iż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>Zamawiający wykluczył go z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amawiający działając w trybie art. 94 ust. 1 ustawy zawrze umowę w sprawie udziel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przedmiotowego zamówienia w terminie  nie krótszym niż 5 dni od dnia przesłania zawiadomienia 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 tj. w dniu  30 maja 201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.o. Sekretarz Miast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Ewa Jakubowsk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(      data i podpis kierownika Zamawiającego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osoby upoważnionej 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2-05-23T10:04:00Z</dcterms:modified>
  <cp:revision>171</cp:revision>
  <dc:subject/>
  <dc:title>O g  ł  o  s  z  e  n  i  e</dc:title>
</cp:coreProperties>
</file>