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4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88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 xml:space="preserve">OŚWIADCZENIE  osoby fizycznej </w:t>
      </w:r>
    </w:p>
    <w:p>
      <w:pPr>
        <w:pStyle w:val="Normal"/>
        <w:autoSpaceDE w:val="false"/>
        <w:spacing w:lineRule="auto" w:line="28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spacing w:lineRule="auto" w:line="288"/>
        <w:ind w:left="1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spacing w:lineRule="auto" w:line="276"/>
        <w:ind w:right="29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rzygotowanie i przeprowadzenie kompleksowej kampanii reklamowej terenów inwestycyjnych Miasta Świętochłowice pn.: „Świętochłowice. Bliżej niż myślisz - Promocja terenów inwestycyjnych miasta”.</w:t>
      </w:r>
    </w:p>
    <w:p>
      <w:pPr>
        <w:pStyle w:val="Normal"/>
        <w:autoSpaceDE w:val="false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>Oświadczam, że nie podlegam wykluczeniu z postępowania o udzielenie zamówienia publicznego</w:t>
      </w:r>
    </w:p>
    <w:p>
      <w:pPr>
        <w:pStyle w:val="Normal"/>
        <w:spacing w:lineRule="auto" w:line="288"/>
        <w:ind w:left="-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 mocy art. 24 ust. 1 i 2 ustawy z dnia 29 stycznia 2004 r. Prawo zamówień publicznych (tekst jedn. </w:t>
      </w:r>
    </w:p>
    <w:p>
      <w:pPr>
        <w:pStyle w:val="Normal"/>
        <w:spacing w:lineRule="auto" w:line="288"/>
        <w:ind w:left="-360" w:hanging="18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z. U. z 2010 r. Nr 113, poz. 759 z póżn. zm. ), a w szczególności: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1.w ciągu ostatnich 3 lat przed wszczęciem postępowania nie wyrządziłem szkody, która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stwierdzona byłaby orzeczeniem sądu, które uprawomocniło się, nie wykonując zamówienia lub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/>
      </w:pPr>
      <w:r>
        <w:rPr>
          <w:sz w:val="22"/>
          <w:szCs w:val="22"/>
        </w:rPr>
        <w:t>wykonując je nienależycie,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2.w okresie 3 lat przed wszczęciem postępowania, Zamawiający nie rozwiązał , nie wypowiedział,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ie odstąpił od umowy w sprawie zamówienia publicznego z powodu okoliczności, za które ponosiłem odpowiedzialność, a wartość niezrealizowanego zamówienia wynosiła co najmniej 5 % wartości umowy 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nie otwarto wobec mnie likwidacji i nie ogłoszono upadł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nie zalegam z uiszczeniem podatków, opłat lub składek na ubezpieczenie społeczne lub zdrowotne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/>
      </w:pPr>
      <w:r>
        <w:rPr>
          <w:sz w:val="22"/>
          <w:szCs w:val="22"/>
        </w:rPr>
        <w:t>5.nie skazano mnie za przestępstwo popełnione w związku z postępowaniem o udzielenie zamówienia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rzeciwko prawom osób wykonujących pracę zarobkową, przestępstwo przeciwko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środowisku, przestępstwo przekupstwa, przestępstwo przeciwko obrotowi gospodarczemu lub inn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opełnione w celu osiągnięcia korzyści majątkowych, a także za przestępstwo skarbow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lub przestępstwo udziału w zorganizowanej grupie albo związku mających na celu popełnieni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a lub przestępstwa skarbowego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6.nie wykonywałem bezpośrednio czynności związanych z przygotowaniem prowadzo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tępowania i nie posługiwałem się w celu sporządzenia oferty osobami uczestniczącymi 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ywaniu tych czynn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7.spełniam warunki udziału w postępowaniu, o których mowa w art. 22 ust. 1 ustawy Praw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ń publicznych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nie składam i nie będę składał nieprawdziwych informacji, które mają lub mogą mieć wpływ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wynik postępowania o udzielenie zamówie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9.wykazałem spełnianie warunków udziału w postępowaniu,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1-07-25T11:45:00Z</cp:lastPrinted>
  <dcterms:modified xsi:type="dcterms:W3CDTF">2012-04-23T07:48:00Z</dcterms:modified>
  <cp:revision>53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