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74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Świętochłowice 30.04.201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P.U. 271.19. ..................2012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znego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9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 postępowania 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1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lica informacyjna wymiar 200 cm x 300 cm, czy 300 cm (szerokość) x 200 cm (wysokość)  - zgodnie z wykonywaniem tablic informacyjnych unijn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iary tablicy 300 cm szerokość, 200 cm wysok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zyska wszelkie wymagane zezwolenia i uzgodnienia przewidziane odrębnymi przepisami prawa budowlanego i poniesie wszelkie ewentualne opłaty związane z uzyskaniem tych uzgodnień. Oznacza to, że tablice nie będą stały na terenie Zamawiającego i Wykonawca ponosi wszelkie koszty związane z postawieniem tablic i również dzierżawą terenu, na którym zostaną umieszczone tablice (ewentualne zajęcie pasa drogowego i poniesienie opłat z tego tytułu)? Wykonawca prosi więc, o podanie konkretnych miejsc, w których zostaną umieszczone tablice, inaczej nie jest w stanie skalkulować kosztów. Koszt dzierżawy terenu na drogach wojewódzkich jest inny od dróg powiatowych i gminnych w przypadku tablic trwale umieszczonych w grun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ki, które będą promowane w trakcie realizacji projektu są własnością gminy. Tablice informacyjne zostaną zamontowane na tych działkach, więc wykonawca nie poniesie kosztów dzierżawy terenu. Wykonawca uzyska wszelkie wymagane zezwolenia i uzgodnienia przewidziane odrębnymi przepisami prawa budowlanego w zakresie np. mediów. Wykonawca na podstawie map geodezyjnych uzyska wiedzę, do jakich operatorów należy wystąpić o wymagane prawem uzgodn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ice pamiątkowe: jaki wymiar, mosiężne, PCV, inne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e pamiątkowe PCV, rozmiar: 70 cm wysokość x 90 szerok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wodnicząca Komisji Przetargow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7:00Z</dcterms:created>
  <dc:creator>IP-Michał</dc:creator>
  <dc:description/>
  <cp:keywords/>
  <dc:language>en-US</dc:language>
  <cp:lastModifiedBy>preinstalacja</cp:lastModifiedBy>
  <cp:lastPrinted>2012-04-30T12:26:00Z</cp:lastPrinted>
  <dcterms:modified xsi:type="dcterms:W3CDTF">2012-04-30T13:26:00Z</dcterms:modified>
  <cp:revision>3</cp:revision>
  <dc:subject/>
  <dc:title>Odpowiedź na pytania firmy PIMEDIA</dc:title>
</cp:coreProperties>
</file>