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sz w:val="20"/>
        </w:rPr>
        <w:t xml:space="preserve">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9.05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.P. U. 271.19.332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92" w:hanging="0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na przygotowanie i przeprowadzenie kompleksowej kampanii reklamowej terenów inwestycyjnych Miasta Świętochłowice pn.: „Świętochłowice. Bliżej niż myślisz - Promocja terenów inwestycyjnych miasta”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bCs/>
          <w:sz w:val="22"/>
          <w:szCs w:val="22"/>
        </w:rPr>
        <w:t xml:space="preserve">PROJEKT współfinansowany ze środków Unii Europejskiej </w:t>
      </w:r>
      <w:r>
        <w:rPr>
          <w:sz w:val="22"/>
          <w:szCs w:val="22"/>
        </w:rPr>
        <w:t>pn. „Świętochłowice. Bliżej niż myślisz - Promocja terenów inwestycyjnych miasta” realizowany w ramach Regionalnego Programu Operacyjnego Województwa Śląskiego na lata 2007-2013, Priorytet 1.1.2.</w:t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zielił przedmiot zamówienia  na trzy zadania,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nie 1. </w:t>
      </w:r>
      <w:r>
        <w:rPr>
          <w:rFonts w:eastAsia="Calibri"/>
          <w:sz w:val="22"/>
          <w:szCs w:val="22"/>
        </w:rPr>
        <w:t>P</w:t>
      </w:r>
      <w:r>
        <w:rPr>
          <w:sz w:val="22"/>
          <w:szCs w:val="22"/>
        </w:rPr>
        <w:t xml:space="preserve">rzygotowanie i wykonanie prezentacji multimedialnej i folderów promocyj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2. O</w:t>
      </w:r>
      <w:r>
        <w:rPr>
          <w:color w:val="000000"/>
          <w:spacing w:val="2"/>
          <w:sz w:val="22"/>
          <w:szCs w:val="22"/>
        </w:rPr>
        <w:t>rganizacja dwóch wizyt biznesowych  Świętochłowicach, tzw. study tour, prezentujących wskazane tereny inwestycyjne i potencjał mias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danie 3. Przeprowadzenie kampanii promocyjnej w portach lotniczych, na portalach internetowych, billboardach, w siedzibach placówek dyploma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1</w:t>
      </w:r>
    </w:p>
    <w:p>
      <w:pPr>
        <w:pStyle w:val="Normal"/>
        <w:rPr/>
      </w:pPr>
      <w:r>
        <w:rPr>
          <w:sz w:val="22"/>
          <w:szCs w:val="22"/>
        </w:rPr>
        <w:t>EKSA Sp. z o.o. ul. Zefirowa 28 lok.2, 53 - 027 Wrocław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2</w:t>
      </w:r>
    </w:p>
    <w:p>
      <w:pPr>
        <w:pStyle w:val="Normal"/>
        <w:rPr/>
      </w:pPr>
      <w:r>
        <w:rPr>
          <w:sz w:val="22"/>
          <w:szCs w:val="22"/>
        </w:rPr>
        <w:t>EKSA Sp. z o.o. ul. Zefirowa 28 lok.2, 53 - 027 Wrocła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a Eskadra Sp. z o. o. ul. Jeleniogórska 17,  30 – 422 Kra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o</w:t>
      </w:r>
      <w:r>
        <w:rPr>
          <w:sz w:val="22"/>
          <w:szCs w:val="22"/>
        </w:rPr>
        <w:t>ferta wybranego Wykonawcy spełnia warunki określone w specyfikacji istotnych warunków zamówienia i nie podlega odrzuceniu. Wybrany Wykonawca zaproponował najniższą cenę pośród wszystkich ważnych i ocenia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szczenie  oceny i porównanie złożonych ofert dla zadania nr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GGOT Jan Marcinowski ul. Szałasa 18a  60 - 408 Pozna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86,10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SA Sp. z o.o. ul. Zefirowa 28 lok.2, 53 - 027 Wrocław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100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upa Eskadra Sp. z o. o. ul. Jeleniogórska 17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– 422 Kraków</w:t>
            </w:r>
          </w:p>
          <w:p>
            <w:pPr>
              <w:pStyle w:val="Normal"/>
              <w:ind w:righ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45,80 pk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  <w:r>
        <w:rPr/>
        <w:t>dla zadania nr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KSA Sp. z o.o. ul. Zefirowa 28 lok.2, 53-027 Wrocła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>100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ORA Tymoteusz Gadomski ul. Longinusa Podpięty 2/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 - 440 Łódź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>97,90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upa Eskadra Sp. z o. o. ul. Jeleniogórska 17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– 422 Kraków</w:t>
            </w:r>
          </w:p>
          <w:p>
            <w:pPr>
              <w:pStyle w:val="Normal"/>
              <w:ind w:righ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>61pk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  <w:r>
        <w:rPr/>
        <w:t>dla zadania nr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A Sp. z o.o. ul. Zefirowa 28 lok.2, 53-027 Wrocła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Cs/>
                <w:color w:val="000000"/>
                <w:sz w:val="22"/>
                <w:szCs w:val="22"/>
              </w:rPr>
              <w:t>94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PIMEDIA Przemysław Kozok, ul. Wróbla 3A/7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-100 Siemianowice Śląskie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 xml:space="preserve">84,50pkt 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upa Eskadra Sp. z o. o. ul. Jeleniogórska 17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– 422 Kraków</w:t>
            </w:r>
          </w:p>
          <w:p>
            <w:pPr>
              <w:pStyle w:val="Normal"/>
              <w:ind w:righ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100pk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prowadzonym postępowaniu  nie odrzucono  żadnej oferty :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ustawy zawrze umowę w sprawie udziel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przedmiotowego zamówienia w terminie  krótszym niż 5 dni od dnia przesłania zawiadomienia 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 tj. w dniu  14 maja 201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.o. Sekretarz Miasta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Ewa Jakubowsk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  data i podpis kierownika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2-05-09T09:35:00Z</dcterms:modified>
  <cp:revision>167</cp:revision>
  <dc:subject/>
  <dc:title>O g  ł  o  s  z  e  n  i  e</dc:title>
</cp:coreProperties>
</file>