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</w:t>
        <w:tab/>
        <w:t>wzór umowy</w:t>
      </w:r>
    </w:p>
    <w:p>
      <w:pPr>
        <w:pStyle w:val="Bezodstpw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A  nr  ……  /IR/272/ZP/201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arta w trybie przepisów ustawy Prawo zamówień publicznych w dniu  .................………..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  <w:b/>
          <w:bCs/>
        </w:rPr>
        <w:t xml:space="preserve">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ą przez Prezydenta Miasta Świętochłowice  w imieniu którego działają: ……………………………………………………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  …………...  z siedzibą w ………………. a  NIP   …………., zarejestrowaną  w ……… pod numerem ……………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tórego reprezent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Po przeprowadzonej procedurze przetargowej w trybie przetargu nieograniczonego,  Zamawiający zleca,  </w:t>
      </w:r>
    </w:p>
    <w:p>
      <w:pPr>
        <w:pStyle w:val="Bezodstpw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a, Wykonawca przyjmuje do wykonania przedmiot umowy pn.: </w:t>
      </w:r>
      <w:r>
        <w:rPr>
          <w:rFonts w:cs="Times New Roman" w:ascii="Times New Roman" w:hAnsi="Times New Roman"/>
          <w:b/>
        </w:rPr>
        <w:t>„Termomodernizacja budynków</w:t>
      </w:r>
    </w:p>
    <w:p>
      <w:pPr>
        <w:pStyle w:val="Bezodstpw"/>
        <w:ind w:left="180" w:hanging="180"/>
        <w:jc w:val="both"/>
        <w:rPr/>
      </w:pPr>
      <w:r>
        <w:rPr>
          <w:rFonts w:cs="Times New Roman" w:ascii="Times New Roman" w:hAnsi="Times New Roman"/>
          <w:b/>
        </w:rPr>
        <w:t>Zespołu Opieki Zdrowotnej w Świętochłowicach przy ul. Chorzowskiej 36 i 38 – I etap docieplenie</w:t>
      </w:r>
    </w:p>
    <w:p>
      <w:pPr>
        <w:pStyle w:val="Bezodstpw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ród budowlanych wraz z wymianą stolarki okiennej i drzwiowej" .</w:t>
      </w:r>
    </w:p>
    <w:p>
      <w:pPr>
        <w:pStyle w:val="Bezodstpw"/>
        <w:ind w:left="180" w:hanging="180"/>
        <w:jc w:val="both"/>
        <w:rPr/>
      </w:pPr>
      <w:r>
        <w:rPr>
          <w:rFonts w:cs="Times New Roman" w:ascii="Times New Roman" w:hAnsi="Times New Roman"/>
        </w:rPr>
        <w:t>2.Przedmiot umowy obejmuje: roboty  rozbiórkowe, roboty ziemne, docieplenie przegród budowlanych,</w:t>
      </w:r>
    </w:p>
    <w:p>
      <w:pPr>
        <w:pStyle w:val="Bezodstpw"/>
        <w:ind w:left="180" w:hanging="180"/>
        <w:jc w:val="both"/>
        <w:rPr/>
      </w:pPr>
      <w:r>
        <w:rPr>
          <w:rFonts w:cs="Times New Roman" w:ascii="Times New Roman" w:hAnsi="Times New Roman"/>
        </w:rPr>
        <w:t>wymianę stolarki okiennej i drzwiowej, wymianę instalacji odgromowej, zabezpieczenie  ściany frontowej</w:t>
      </w:r>
    </w:p>
    <w:p>
      <w:pPr>
        <w:pStyle w:val="Bezodstpw"/>
        <w:ind w:left="180" w:hanging="180"/>
        <w:jc w:val="both"/>
        <w:rPr/>
      </w:pPr>
      <w:r>
        <w:rPr>
          <w:rFonts w:cs="Times New Roman" w:ascii="Times New Roman" w:hAnsi="Times New Roman"/>
        </w:rPr>
        <w:t>antygraffiti, docieplenie dachów pianką PUR, wykonanie nowych obróbek blacharskich, wymianę rur</w:t>
      </w:r>
    </w:p>
    <w:p>
      <w:pPr>
        <w:pStyle w:val="Bezodstpw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stowych oraz wykonanie niezbędnych robót towarzyszących.</w:t>
      </w:r>
    </w:p>
    <w:p>
      <w:pPr>
        <w:pStyle w:val="Bezodstpw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3.Szczegółowy zakres robót objętych przedmiotem umowy określają: przedmiar robót, dokumentacja    </w:t>
      </w:r>
    </w:p>
    <w:p>
      <w:pPr>
        <w:pStyle w:val="Bezodstpw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, specyfikacja  techniczna wykonania i odbioru robót  które stanowią integralną część</w:t>
      </w:r>
    </w:p>
    <w:p>
      <w:pPr>
        <w:pStyle w:val="Bezodstpw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Roboty powinny być wykonane przez Wykonawcę  zgodnie z postanowieniami umowy,  zasadam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ztuki budowlanej i wiedzy technicznej oraz przy uwzględnieniu obowiązujących przepisów prawa a </w:t>
      </w:r>
    </w:p>
    <w:p>
      <w:pPr>
        <w:pStyle w:val="Bezodstpw"/>
        <w:ind w:left="180" w:hanging="180"/>
        <w:jc w:val="both"/>
        <w:rPr/>
      </w:pPr>
      <w:r>
        <w:rPr>
          <w:rFonts w:cs="Times New Roman" w:ascii="Times New Roman" w:hAnsi="Times New Roman"/>
        </w:rPr>
        <w:t>także w oparciu o dokumentację projektową, specyfikację techniczną wykonania i odbioru robót oraz</w:t>
      </w:r>
    </w:p>
    <w:p>
      <w:pPr>
        <w:pStyle w:val="Bezodstpw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konawca  zapewni kierownictwo robót, siłę roboczą, materiały, sprzęt i inne urządzenia ora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zedmioty niezbędne do wykonywania  zamówienia oraz usunięcia wad w takim  zakresie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, dokumentacją techniczną, specyfikacją istotnych warunków  zamówienia  i specyfikacją techniczną wykonania i odbioru robót  i uznaje te dokumenty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gospodarowanie terenu budowy i zaplecza socjalnego dla potrzeb własnych zgodnie 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a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a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a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oznaczenia terenu budowy i zabezpieczenia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a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 odtworzenie  ewentualnie uszkodzonych nawierzchni    lub obiektów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onoszenia odpowiedzialności za wszelkie szkody wyrządzone osobom trzeci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 z dnia  7.04.2001 o odpadach ( tekst jedn. z 2010r, Dz. U. Nr 185, poz. 1243 z późn. zm. )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do przekazania powstałych odpadów do unieszkodliwiania.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 dokonania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szystkie materiały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 tej umowy robót,  wyma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  n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 rozbiórkowych, ziemnych, ewentualnej wycinki i karczowania drzew i krzewów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 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oświadcza ,ze posiada ubezpieczenie OC  z tytułu prowadzonej działalności , gdzie suma  ubezpieczenia wynosi  co najmniej 2.000.000zł . Kopia opłaconej polisy  stanowi załącznik do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150  dni kalendarzowych, liczonych od daty przekazania placu bud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nspektora 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budowanych   materiał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y przedmiot umowy zapłaci Wykonawcy wynagrodzenie  ustalone  n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........….. zł netto, ................………….zł brutto   (słownie: .................................................................................................……………………. brutto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 końcowego. Dopuszcza się możliwość fakturowania częściowego w zakresie uzgodnionym  przez inspektora nadzoru do wysokości 80%. wartości umownej. Pozostałe 20%  wartości umownej zostanie zafakturowane po podpisaniu  bezusterkowego, końcowego  protokołu odbioru 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 odbioru robót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Zapłaty faktur realizowane będą w ciągu  30 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nagrodzenie Wykonawcy zostanie przekazane na rachunek bankowy Wykonawcy n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 ……………...................................................…….   wg klasyfikacji  budżetowej 851.85111. 605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wca ma prawo żądania zapłaty odsetek umownych za nieterminową zapłatę należ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ykonawca wyraża zgodę na potrącenie kar umownych z należnego mu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 xml:space="preserve">z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60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na okna z PCV producenta ................................................................na okres ............................, miesięcy, a na  zamontowane  materiały   gwarancji 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Ewentualne wady i drobne usterki przedmiotu zamówienia wykryte przy odbiorze lub w  toku robót,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e będą  niezwłocznie, a najpóźniej w ciągu 14 dni od dnia ich zgłos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, Wykonawca ponosi odpowiedzialności z tytułu rękojmi której okres wynos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1.Strony postanawiają, że tytułem zabezpieczenia należytego wykonania umowy, Wykonawca wniesie 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bezpieczenie w formie dopuszczonej prawnie przez  ustawę  Prawo zamówień publicznych (art. 148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ust. 1) w wysokości  10%. zaoferowanej ceny ofertowej (brutto)  tj. kwotę.............................….</w:t>
      </w:r>
      <w:r>
        <w:rPr>
          <w:rFonts w:cs="Times New Roman" w:ascii="Times New Roman" w:hAnsi="Times New Roman"/>
          <w:b/>
          <w:bCs/>
          <w:color w:val="0D0D0D"/>
        </w:rPr>
        <w:t xml:space="preserve"> </w:t>
      </w:r>
      <w:r>
        <w:rPr>
          <w:rFonts w:cs="Times New Roman" w:ascii="Times New Roman" w:hAnsi="Times New Roman"/>
          <w:bCs/>
          <w:color w:val="0D0D0D"/>
        </w:rPr>
        <w:t xml:space="preserve">zł. 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słownie : 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 wniesienia wadium w pieniądzu wykonawca może wyrazić zgodę na zaliczenie kwot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na poczet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Jeżeli zabezpieczenie wniesiono w pieniądzu, Zamawiający przechowuje je na oprocentowany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unku bankowym. Zamawiający zwraca zabezpieczenie wniesione w pieniądzu z odsetkam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ającymi z umowy rachunku bankowego, na którym było ono przechowywane, pomniejszone 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prowadzenia tego rachunku oraz prowizji bankowej za przelew pieniędzy na rachunek bankow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trakcie realizacji umowy Wykonawca może dokonać zmiany formy zabezpieczenia na jedną lub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ka form, o których mowa w ustawie Prawo zamówień publicznych art. 148 ust.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Zmiana formy zabezpieczenia jest dokonywana z zachowaniem ciągłości zabezpieczenia i b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Zamawiający zwraca zabezpieczenie w terminie 30 dni od dnia wykonania zamówienia i uznania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8.Kwota pozostawiona na zabezpieczenie roszczeń z tytułu rękojmi za wady nie może przekraczać 30 %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Kwota, o której mowa w pkt. 8 jest zwracana nie później niż w 15 dniu po upływie okresu rękojmi 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 wydłużenia terminu realizacji umowy stosownym aneksem , Wykonawca  dostarcz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dokumenty potwierdzające  przedłużenie terminów ważności wniesionego w innej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 niż gotówkowej, zabezpieczenia należytego wykonania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brutto,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kreślonego w  § 6 ust. 1 umowy liczone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brutto określonego w  § 6 ust. 1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nego brutto określonego w  § 6 ust. 1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Zamawiający zapłaci Wykonawcy karę za odstąpienie od umowy w wysokości 20%  wynagrodzenia umownego brutto określonego w  § 6 ust. 1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W przypadku odstąpienia od umowy strony postanawiają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wca wspólnie z Zamawiającym sporządzą protokół inwentaryzacji wykonanych robót na dzień odstąpienia od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wca zabezpieczy przerwane roboty, a koszt robót i czynności zabezpieczających poniesie ta strona, która odstąpiła od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konawca usunie z terenu budowy obiekty, urządzenia materiały, konstrukcje, stanowiące jego własność w terminie do 30 dni po terminie przerwania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mawiający jest zobowiązany do odbioru wykonanych robót i zapłaty za wykonane  roboty wraz z robotami zabezpieczając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Jeżeli Wykonawca ponosi winę za odstąpienie od umowy, Zamawiający musi zastosować kary i potrącenia wynikające z postanowień niniejszej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7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mawiający określa następujące warunki zmian postanowień zawartej umowy w przypadku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9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a) termin realizacji zadania może ulec zmianie w przypadku, na które Zamawiający,  czy  też wykonawca nie mógł mieć wpływu tj. wystąpienia działania siły wyższej, innych zdarzeń nadzwyczajnych nie pozwalających na dochowanie parametrów technologicznych i jakościowych realizowanych robót oraz nadzwyczajnych zdarzeń gospodarczych niezależnych od Zamawiającego, których  Zamawiający nie mógł przewidzieć w chwili zawarcia umow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zygnacji z wykonania części robót objętych zamówieniem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mian w wynagrodzeniu w wypadku zmiany ustawowej dotyczącej wysokości podatku od towarów i usług VAT, na wniosek Wykonawcy za zgodą Zamawiającego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lang w:val="pl-PL"/>
        </w:rPr>
        <w:t>2.N</w:t>
      </w:r>
      <w:r>
        <w:rPr>
          <w:sz w:val="22"/>
          <w:szCs w:val="22"/>
        </w:rPr>
        <w:t xml:space="preserve">ie stanowi zmiany umowy w rozumieniu art. 144 ustawy  zmiana danych związanych z obsługą 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administracyjn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oże odstąpić od umowy w terminie  30 dni  od powzięcia wiadomości o tych okolicznościach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takim  przypadku Wykonawca może żądać wyłącznie wynagrodzenia należnego z tytułu  wykonania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 umowy.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Umowa jest jawna i podlega udostępnieniu na zasadach określonych w przepisach o dostępie d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formacj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dwóch  jednobrzmiących egzemplarzach, po jednym  egzemplarzu dl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każdej stron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6:00Z</dcterms:created>
  <dc:creator>preinstalacja</dc:creator>
  <dc:description/>
  <cp:keywords/>
  <dc:language>en-US</dc:language>
  <cp:lastModifiedBy>preinstalacja</cp:lastModifiedBy>
  <cp:lastPrinted>2012-01-27T12:43:00Z</cp:lastPrinted>
  <dcterms:modified xsi:type="dcterms:W3CDTF">2012-04-26T11:17:00Z</dcterms:modified>
  <cp:revision>7</cp:revision>
  <dc:subject/>
  <dc:title/>
</cp:coreProperties>
</file>