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modernizację budynków Zespołu Opieki Zdrowotnej w Świętochłowicach przy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Chorzowskiej 36 i 38 – I etap obejmujący,  docieplenie przegród budowlanych wraz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mianą stolarki okiennej i drzwiowej</w:t>
      </w:r>
    </w:p>
    <w:p>
      <w:pPr>
        <w:pStyle w:val="Normal"/>
        <w:spacing w:lineRule="auto" w:line="288"/>
        <w:ind w:right="292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4-26T06:20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