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widowControl w:val="false"/>
        <w:autoSpaceDE w:val="false"/>
        <w:ind w:right="2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omodernizację budynków Zespołu Opieki Zdrowotnej w Świętochłowicach przy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Chorzowskiej 36 i 38 – I etap obejmujący,  docieplenie przegród budowlanych wraz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wymianą stolarki okiennej i drzwiowej</w:t>
      </w:r>
    </w:p>
    <w:p>
      <w:pPr>
        <w:pStyle w:val="Normal"/>
        <w:spacing w:lineRule="auto" w:line="288"/>
        <w:ind w:right="2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Oświadczam, że nie podlegam wykluczeniu z postępowania o udzielenie zamówienia publicznego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r. Nr 113, poz. 759 z póżn. zm. ), a w szczególności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nie składam i nie będę składał nieprawdziwych informacji, które mają lub mogą mieć wpływ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wniosłem wadium na warunkach określonych przez Zamawiając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2-29T13:32:00Z</cp:lastPrinted>
  <dcterms:modified xsi:type="dcterms:W3CDTF">2012-04-26T06:19:00Z</dcterms:modified>
  <cp:revision>5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