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modernizację budynków Zespołu Opieki Zdrowotnej w Świętochłowicach przy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Chorzowskiej 36 i 38 – I etap obejmujący,  docieplenie przegród budowlanych wraz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ymianą stolarki okiennej i drzwiowej</w:t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>oświadczam, że brak jest podstaw prawnych  do wykluczenia z postępowania o udzielenie zamówienia publicznego na wykonanie termomodernizacji budynków Zespołu Opieki Zdrowotnej w Świętochłowicach przy ul. Chorzowskiej 36 i 38 – I etap obejmujący,  docieplenie przegród budowlanych wraz z wymianą stolarki okiennej i drzwiowej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26T08:18:00Z</cp:lastPrinted>
  <dcterms:modified xsi:type="dcterms:W3CDTF">2012-04-26T06:18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