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modernizację budynków Zespołu Opieki Zdrowotnej w Świętochłowicach przy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Chorzowskiej 36 i 38 – I etap obejmujący,  docieplenie przegród budowlanych wraz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sz w:val="22"/>
          <w:szCs w:val="22"/>
        </w:rPr>
        <w:t>z wymianą stolarki okiennej i drzwiowej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88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sz w:val="24"/>
          <w:szCs w:val="24"/>
        </w:rPr>
        <w:t xml:space="preserve">oświadczamy, że możemy ubiegać się o zamówienie publiczne dotyczące  wykonania termomodernizacji budynków Zespołu Opieki Zdrowotnej w Świętochłowicach przy 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Chorzowskiej 36 i 38 – I etap obejmujący,  docieplenie przegród budowlanych wraz 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mianą stolarki okiennej i drzwiowej oraz spełniamy warunki  udziału w postępowaniu o udzielenie zamówienia publicznego określone w art. 22 ust. 1 ustawy z dnia 29 stycznia 2004r. Prawo zamówień publicznych  (tekst jedn. Dz. U. z 2010, Nr 113, poz. 759 z późn.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>zm.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29:00Z</cp:lastPrinted>
  <dcterms:modified xsi:type="dcterms:W3CDTF">2012-04-26T06:16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