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omodernizację budynków Zespołu Opieki Zdrowotnej w Świętochłowicach przy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Chorzowskiej 36 i 38 – I etap obejmujący,  docieplenie przegród budowlanych wraz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z wymianą stolarki okiennej i drzwiowej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Proponujemy gwarancję na roboty budowlane na okres ............................................miesięcy.</w:t>
      </w:r>
    </w:p>
    <w:p>
      <w:pPr>
        <w:pStyle w:val="Normal"/>
        <w:ind w:right="907" w:hanging="0"/>
        <w:jc w:val="both"/>
        <w:rPr/>
      </w:pPr>
      <w:r>
        <w:rPr>
          <w:szCs w:val="24"/>
        </w:rPr>
        <w:t>7.Proponujemy gwarancję na okna z PCV  producenta*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o gwarancji ............................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8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9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    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    należy wpisać producenta okien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4-26T06:14:00Z</dcterms:modified>
  <cp:revision>51</cp:revision>
  <dc:subject/>
  <dc:title> </dc:title>
</cp:coreProperties>
</file>