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PU.271.17. 333.2012</w:t>
        <w:tab/>
        <w:t xml:space="preserve">                                                       Świętochłowice, 09.05.2012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szyscy uczestnicy postępowani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biegający się o udzielenie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ubl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 postępowania o udzielenie zamówienia publicznego na Termomodernizacja budynków Zespołu Opieki Zdrowotnej w Świętochłowicach przy ul. Chorzowskiej 36 i 38 - I etap obejmujący, docieplenie przegród budowlanych wraz z wymianą stolarki okiennej i drzw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trybie art.38 ust. 1, ust. 2  ustawy z dnia 29.01.2004r. Prawo zamówień publicznych (tekst jedn. z 2010r. Dz. U. nr 113, poz. 759, z późn. zm.) zwanej dalej w skrócie „ustawą” Zamawiający przedkłada odpowiedź na pytanie dotyczące wyjaśnienia treści specyfikacji istotnych warunków zamówieni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udostępnienie przedmiarów robót w formie edytowalnej przez wszystkie programu kosztorysowe np. ath, xlm, co znacznie przyśpieszy proces przygotowania oferty po stronie Wykonawcy, oraz ułatwi dokonanie porównania ofert po stron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ma możliwości udostępnienia przedmiarów robót w formie edytowalnej przez wszystkie możliwe programy kosztorysowe, w związku z powyższym przedmiotowe przedmiary robót zamieszczone zostały w formie PDF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a Prawo zamówień publicznych rozporządzeniem Prezesa Rady Ministrów z dnia 16.10.2008 ( Dz. U. z 2008 Nr 188  poz. 1154)  oraz wydanymi przez Urząd Zamówień Publicznych  komentarzem do ustawy Prawo zamówień publicznych pod redakcja  Tomasza Czajkowskiego ( wyd. II z 2007r. )  w odniesieniu do art. 96 zwracamy się z prośbą  do zamawiającego o ujawnienie wartości szacunkowej netto na zad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ma obowiązku ujawniania na tym etapie postępowania wartości szacunkowej zamówienia. Jak wynika z części ogólnej pkt 2 Druku ZP-1 zawartego w załączniku nr 1 do rozporządzenia Prezesa Rady Ministrów z dnia 16.10. 2008 r. w </w:t>
      </w:r>
      <w:r>
        <w:rPr>
          <w:rStyle w:val="Marker"/>
          <w:rFonts w:cs="Times New Roman" w:ascii="Times New Roman" w:hAnsi="Times New Roman"/>
        </w:rPr>
        <w:t xml:space="preserve">sprawie protokołu postępowania o udzielenie </w:t>
      </w:r>
      <w:r>
        <w:rPr>
          <w:rStyle w:val="Colorcrimsonred"/>
          <w:rFonts w:cs="Times New Roman" w:ascii="Times New Roman" w:hAnsi="Times New Roman"/>
        </w:rPr>
        <w:t>zamówienia</w:t>
      </w:r>
      <w:r>
        <w:rPr>
          <w:rStyle w:val="Marker"/>
          <w:rFonts w:cs="Times New Roman" w:ascii="Times New Roman" w:hAnsi="Times New Roman"/>
        </w:rPr>
        <w:t xml:space="preserve"> publicznego (Dz. U.  Nr</w:t>
      </w:r>
      <w:r>
        <w:rPr>
          <w:rFonts w:cs="Times New Roman" w:ascii="Times New Roman" w:hAnsi="Times New Roman"/>
        </w:rPr>
        <w:t xml:space="preserve"> </w:t>
      </w:r>
      <w:r>
        <w:rPr>
          <w:rStyle w:val="Marker"/>
          <w:rFonts w:cs="Times New Roman" w:ascii="Times New Roman" w:hAnsi="Times New Roman"/>
        </w:rPr>
        <w:t xml:space="preserve">188, poz. 1154) informacje o </w:t>
      </w:r>
      <w:r>
        <w:rPr>
          <w:rStyle w:val="Colorindigo"/>
          <w:rFonts w:cs="Times New Roman" w:ascii="Times New Roman" w:hAnsi="Times New Roman"/>
        </w:rPr>
        <w:t>wartości</w:t>
      </w:r>
      <w:r>
        <w:rPr>
          <w:rStyle w:val="Marker"/>
          <w:rFonts w:cs="Times New Roman" w:ascii="Times New Roman" w:hAnsi="Times New Roman"/>
        </w:rPr>
        <w:t xml:space="preserve"> </w:t>
      </w:r>
      <w:r>
        <w:rPr>
          <w:rStyle w:val="Colorcrimsonred"/>
          <w:rFonts w:cs="Times New Roman" w:ascii="Times New Roman" w:hAnsi="Times New Roman"/>
        </w:rPr>
        <w:t>zamówienia</w:t>
      </w:r>
      <w:r>
        <w:rPr>
          <w:rStyle w:val="Marker"/>
          <w:rFonts w:cs="Times New Roman" w:ascii="Times New Roman" w:hAnsi="Times New Roman"/>
        </w:rPr>
        <w:t xml:space="preserve"> można wypełnić po otwarciu ofert</w:t>
      </w:r>
      <w:r>
        <w:rPr>
          <w:rFonts w:cs="Times New Roman" w:ascii="Times New Roman" w:hAnsi="Times New Roman"/>
        </w:rPr>
        <w:t>. Tym samym nieujawnienie tej informacji nie narusza zasady jawności postępowania oraz zasady uczciwej konkurencji i równego traktowania wykonaw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takie zajęła też  Krajowa Izba Odwoławcza vide wyrok  z dnia 24.02.2012 w sprawie o syg. akt 302/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a Komisji Przetarg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icja Żeb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3:00Z</dcterms:created>
  <dc:creator>a.szymczyk</dc:creator>
  <dc:description/>
  <dc:language>en-US</dc:language>
  <cp:lastModifiedBy>a.szymczyk</cp:lastModifiedBy>
  <cp:lastPrinted>2011-04-14T12:37:00Z</cp:lastPrinted>
  <dcterms:modified xsi:type="dcterms:W3CDTF">2012-05-10T07:13:00Z</dcterms:modified>
  <cp:revision>2</cp:revision>
  <dc:subject/>
  <dc:title/>
</cp:coreProperties>
</file>