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więtochłowice, 24.07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 271.17.767. 2012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Zawiadomienie o unieważnieniu postępowania o udzielenie zamówienia publicz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3 ust. 1 pkt 6, art. 93 ust. 3 ustawy z dnia 29.01.2004r. Prawo zamówień publicznych (tekst jedn. z 2010r. Dz. U. Nr 113, poz. 759, z póżn. zm.)  dalej w skrócie „ustawa” Zamawiający informuje, że </w:t>
      </w:r>
      <w:r>
        <w:rPr>
          <w:b/>
          <w:sz w:val="22"/>
          <w:szCs w:val="22"/>
          <w:u w:val="single"/>
        </w:rPr>
        <w:t xml:space="preserve">dokonano unieważnienia postępowania o udzielenie zamówienia </w:t>
      </w:r>
      <w:r>
        <w:rPr>
          <w:sz w:val="22"/>
          <w:szCs w:val="22"/>
        </w:rPr>
        <w:t xml:space="preserve"> publicznego prowadzonego w trybie przetargu nieograniczonego na termomodernizację budynków Zespołu Opieki Zdrowotnej w Świętochłowicach przy ul. Chorzowskiej 36 i 38 – I etap obejmujący,  docieplenie przegród budowlanych wraz z wymianą stolarki okiennej i drzwiowej, ponieważ </w:t>
      </w:r>
      <w:r>
        <w:rPr>
          <w:color w:val="000000"/>
          <w:sz w:val="22"/>
          <w:szCs w:val="22"/>
        </w:rPr>
        <w:t xml:space="preserve">Zamawiający ma ustawowy obowiązek unieważnienia postępowania,  gdy </w:t>
      </w:r>
      <w:r>
        <w:rPr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u w:val="single"/>
        </w:rPr>
        <w:t xml:space="preserve">Uzasadnienie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postępowanie  zostało wszczęte w dniu 27.04.2012 </w:t>
      </w:r>
      <w:r>
        <w:rPr>
          <w:rStyle w:val="Marker"/>
          <w:sz w:val="22"/>
          <w:szCs w:val="22"/>
        </w:rPr>
        <w:t xml:space="preserve"> z zastosowaniem przepisów ustawy wymaganych przy procedurze, której wartość szacunkowa </w:t>
      </w:r>
      <w:r>
        <w:rPr>
          <w:rStyle w:val="Colorcrimsonred"/>
          <w:sz w:val="22"/>
          <w:szCs w:val="22"/>
        </w:rPr>
        <w:t>zamówienia</w:t>
      </w:r>
      <w:r>
        <w:rPr>
          <w:rStyle w:val="Marker"/>
          <w:sz w:val="22"/>
          <w:szCs w:val="22"/>
        </w:rPr>
        <w:t xml:space="preserve"> nie przekracza kwoty określonej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przepisach wydanych na podstawie art</w:t>
      </w:r>
      <w:r>
        <w:rPr>
          <w:sz w:val="22"/>
          <w:szCs w:val="22"/>
        </w:rPr>
        <w:t xml:space="preserve">. </w:t>
      </w:r>
      <w:r>
        <w:rPr>
          <w:rStyle w:val="Marker"/>
          <w:sz w:val="22"/>
          <w:szCs w:val="22"/>
        </w:rPr>
        <w:t xml:space="preserve">11 ust. 8 ustawy. </w:t>
      </w:r>
      <w:r>
        <w:rPr>
          <w:sz w:val="22"/>
          <w:szCs w:val="22"/>
        </w:rPr>
        <w:t>W ogłoszeniu o zamówieniu, opublikowanym w Biuletynie Zamówień Publicznych nr 135982 – 2012 w</w:t>
      </w:r>
      <w:r>
        <w:rPr>
          <w:rStyle w:val="Marker"/>
          <w:sz w:val="22"/>
          <w:szCs w:val="22"/>
        </w:rPr>
        <w:t xml:space="preserve"> sekcji I, jako Z</w:t>
      </w:r>
      <w:r>
        <w:rPr>
          <w:rStyle w:val="Colorcrimsonred"/>
          <w:sz w:val="22"/>
          <w:szCs w:val="22"/>
        </w:rPr>
        <w:t>amawiający</w:t>
      </w:r>
      <w:r>
        <w:rPr>
          <w:rStyle w:val="Marker"/>
          <w:sz w:val="22"/>
          <w:szCs w:val="22"/>
        </w:rPr>
        <w:t xml:space="preserve"> została oznaczona Gmina Świętochłowice reprezentowana przez Prezydenta Miasta Świętochłowice. Przedmiot zamówienia dotyczył wykonania termomodernizacji budynków położonych w Świętochłowicach przy ul. Chorzowskiej 36 i 38 na zabudowanych działkach oznaczonych numerami 1544, 660/41, 2676/294 będących własnością Gminy Świętochłowice, a użytkowanych przez Samodzielny Publiczny Zakład Opieki Zdrowotnej pn. Zespół Opieki Zdrowotnej w Świętochłowicach. Uchwałą Nr XV/176/12 Rady Miejskiej w Świętochłowicach z dnia 11.01.2012 w sprawie zmiany Uchwały  Nr  XIV/169/11 Rady Miejskiej w Świętochłowicach z dnia 21.12.2011 w sprawie uchwalenia budżetu miasta na 2012 rok,  Rada Miejska zwiększyła plan wydatków w budżecie miasta na 2012  o kwotę 2.500.000zł w dziale ochrona zdrowia „ Szpitale ogólne” ( wydatki majątkowe ) z przeznaczeniem tej kwoty na realizację zadania inwestycyjnego pn. „ Termomodernizacja obiektów Zespołu Opieki Zdrowotnej  w Świętochłowicach – I etap : docieplenie  przegród  budowlanych i wymiana stolarki”. Wykonanie przedmiotowej uchwały powierzono Prezydentowi Miasta. Prezydent Miasta  w wykonaniu przedmiotowej uchwały wydał zarządzenie nr 40/2012 z dnia 30.01.2012  w sprawie zmiany zarządzenia 10/2012 Prezydenta Miasta Świętochłowice z dnia 11.01.2012 w sprawie ustalenia planu finansowego dla urzędu jednostki samorządu terytorialnego – Urząd Miejski w Świętochłowicach na 2012 rok. Zarządzeniem Prezydenta Miasta zwiększono plan wydatków Urzędu Miejskiego w Świętochłowicach o kwotę 2.500.000zł w Wydziale Inwestycji i Remontów z przeznaczeniem na realizację zadania inwestycyjnego pn. „ Termomodernizacja obiektów Zespołu Opieki Zdrowotnej  w Świętochłowicach – I etap : docieplenie  przegród  budowlanych i wymiana stolarki ”. </w:t>
      </w:r>
      <w:r>
        <w:rPr>
          <w:sz w:val="22"/>
          <w:szCs w:val="22"/>
        </w:rPr>
        <w:t>Mając zabezpieczone w budżecie miasta na 2012 rok środki finansowe na realizację tego zadania inwestycyjnego wszczęto w dniu 27.04.2012 postępowanie o udzielenie zamówienia publicznego. Rada Miejska upoważniła Prezydenta Miasta do zaciągania zobowiązań na sfinansowanie wydatków objętych przedmiotową inwestycją do wysokości kosztów całkowitych inwestycji.</w:t>
      </w:r>
      <w:r>
        <w:rPr>
          <w:rStyle w:val="Marker"/>
          <w:sz w:val="22"/>
          <w:szCs w:val="22"/>
        </w:rPr>
        <w:t xml:space="preserve"> Inwestor Gmina Świętochłowice Wydział Inwestycji i Remontów decyzją Nr 18/12 z dnia 29.02.2012 otrzymała pozwolenie na wykonanie robót budowlanych oraz w dniu 2.02.2012  akceptację  zgłoszenia robót budowlanych nie wymagających  pozwolenia na budowę. Pomiędzy datą wszczęcia </w:t>
      </w:r>
      <w:r>
        <w:rPr>
          <w:rStyle w:val="Colordarkred"/>
          <w:sz w:val="22"/>
          <w:szCs w:val="22"/>
        </w:rPr>
        <w:t>postępowania</w:t>
      </w:r>
      <w:r>
        <w:rPr>
          <w:rStyle w:val="Marker"/>
          <w:sz w:val="22"/>
          <w:szCs w:val="22"/>
        </w:rPr>
        <w:t xml:space="preserve"> 27.04.2012, datą otwarcia ofert,  a decyzją Zamawiającego o unieważnieniu </w:t>
      </w:r>
      <w:r>
        <w:rPr>
          <w:rStyle w:val="Colordarkred"/>
          <w:sz w:val="22"/>
          <w:szCs w:val="22"/>
        </w:rPr>
        <w:t xml:space="preserve">postępowania, </w:t>
      </w:r>
      <w:r>
        <w:rPr>
          <w:rStyle w:val="Marker"/>
          <w:sz w:val="22"/>
          <w:szCs w:val="22"/>
        </w:rPr>
        <w:t xml:space="preserve">zaszły istotne, nieodwracalne  </w:t>
      </w:r>
      <w:r>
        <w:rPr>
          <w:rStyle w:val="Colorindigo"/>
          <w:sz w:val="22"/>
          <w:szCs w:val="22"/>
        </w:rPr>
        <w:t>zmiany</w:t>
      </w:r>
      <w:r>
        <w:rPr>
          <w:rStyle w:val="Marker"/>
          <w:sz w:val="22"/>
          <w:szCs w:val="22"/>
        </w:rPr>
        <w:t xml:space="preserve"> dotyczące jego statusu podmiotowego w postępowaniu, sytuacji finansowej, utraty prawa własności do budynków położonych w Świętochłowicach przy ul. Chorzowskiej 36 i 38, powodujące, że</w:t>
      </w:r>
      <w:r>
        <w:rPr>
          <w:sz w:val="22"/>
          <w:szCs w:val="22"/>
        </w:rPr>
        <w:t xml:space="preserve"> dalsze prowadzenie przedmiotowego postępowania nie leży w interesie publicznym, czego nie można było wcześniej przewidzieć.</w:t>
      </w:r>
    </w:p>
    <w:p>
      <w:pPr>
        <w:pStyle w:val="Normal"/>
        <w:spacing w:lineRule="auto" w:line="288"/>
        <w:jc w:val="both"/>
        <w:rPr>
          <w:rStyle w:val="Marker"/>
          <w:sz w:val="22"/>
          <w:szCs w:val="22"/>
        </w:rPr>
      </w:pPr>
      <w:r>
        <w:rPr>
          <w:rStyle w:val="Marker"/>
          <w:sz w:val="22"/>
          <w:szCs w:val="22"/>
        </w:rPr>
        <w:t>Otóż po wszczęciu postępowania Rada Miejska w Świętochłowicach dokonała zmiany planu wydatków w budżecie miasta  na 2012 rok w dziale Ochrona zdrowia „ Szpitale ogólne „  o kwotę 2.000.000zł na wydatki majątkowe związane z wniesieniem wkładu pieniężnego do spółki prawa handlowego wydając w tym przedmiocie Uchwałę Nr XIX/222/12 Rady Miejskiej w Świętochłowicach  z dnia 31.05.2012 w sprawie zmiany Uchwały  Nr  XIV/169/11 Rady Miejskiej w Świętochłowicach  z dnia 21.12.2011 w sprawie uchwalenia budżetu miasta na 2012 rok. Wykonanie przedmiotowej uchwały powierzono Prezydentowi Miasta. Następnie Prezydent Miasta  w wykonaniu przedmiotowej uchwały wydał zarządzenie nr 316/2012 z dnia 14.06.2012 w sprawie zmiany zarządzenia 10/2012 Prezydenta Miasta Świętochłowice z dnia 11.01.2012 w sprawie ustalenia planu finansowego dla urzędu jednostki samorządu terytorialnego – Urząd Miejski w Świętochłowicach na 2012 rok. Zarządzeniem Prezydenta Miasta zmniejszono plan wydatków Urzędu Miejskiego w Świętochłowicach o kwotę 1.600.000zł w Wydziale Inwestycji i Remontów na zaplanowane wydatki związane z realizacją zadania inwestycyjnego pn. „ Termomodernizacja obiektów Zespołu Opieki Zdrowotnej w Świętochłowicach – I etap : docieplenie  przegród  budowlanych i wymiana stolarki”.</w:t>
      </w:r>
    </w:p>
    <w:p>
      <w:pPr>
        <w:pStyle w:val="Normal"/>
        <w:spacing w:lineRule="auto" w:line="288"/>
        <w:jc w:val="both"/>
        <w:rPr>
          <w:rStyle w:val="Colorindigo"/>
          <w:sz w:val="22"/>
          <w:szCs w:val="22"/>
        </w:rPr>
      </w:pPr>
      <w:r>
        <w:rPr>
          <w:rStyle w:val="Marker"/>
          <w:sz w:val="22"/>
          <w:szCs w:val="22"/>
        </w:rPr>
        <w:t xml:space="preserve">Następnie w dniu 31.05.2012  radni podjęli uchwałę nr Uchwały XIX/228/12 w sprawie przekształcenia Samodzielnego Publicznego Zakładu Opieki Zdrowotnej pod nazwą Zespół Opieki Zdrowotnej w Świętochłowicach w spółkę kapitałową oraz określenia wartości nieruchomości znajdujących się w posiadaniu tego podmiotu. Później  </w:t>
      </w:r>
      <w:r>
        <w:rPr>
          <w:rStyle w:val="Colorindigo"/>
          <w:sz w:val="22"/>
          <w:szCs w:val="22"/>
        </w:rPr>
        <w:t>w dniu 27.06.2012 Rada Miejska w Świętochłowicach  podjęła uchwałę nr Uchwały XX/236/12  w sprawie wyrażenia zgody na wniesienie wkładu niepieniężnego ( aportu ) do Spółki Zespół Opieki Zdrowotnej w Świętochłowicach sp. z o.o.  w postaci m.in. prawa własności zabudowanej nieruchomości gruntowej położonej w Świętochłowicach  przy ul. Chorzowskiej  nr 34-36-38.  W konsekwencji wydanych przytoczonych powyżej uchwał i zarządzeń  nastąpiła; zmiana statusu Zamawiającego,  zmiana podmiotu  dysponującego  nieruchomością na cele budowlane,  przez co należy rozumieć tytuł prawny wynikający z prawa własności, przewidujący uprawnienia do wykonywania robót budowlanych,  zmiana stanu prawnego budynków na których miały być wykonywane roboty termo modernizacyjne oraz pozbawienie Zamawiającego środków finansowych przeznaczonych na realizację zamówienia.</w:t>
      </w:r>
    </w:p>
    <w:p>
      <w:pPr>
        <w:pStyle w:val="Normal"/>
        <w:spacing w:lineRule="auto" w:line="288"/>
        <w:jc w:val="both"/>
        <w:rPr>
          <w:rStyle w:val="Marker"/>
          <w:sz w:val="22"/>
          <w:szCs w:val="22"/>
        </w:rPr>
      </w:pPr>
      <w:r>
        <w:rPr>
          <w:rStyle w:val="Colorcrimsonred"/>
          <w:sz w:val="22"/>
          <w:szCs w:val="22"/>
        </w:rPr>
        <w:t xml:space="preserve">            </w:t>
      </w:r>
      <w:r>
        <w:rPr>
          <w:rStyle w:val="Colorcrimsonred"/>
          <w:sz w:val="22"/>
          <w:szCs w:val="22"/>
        </w:rPr>
        <w:t>Zamawiający</w:t>
      </w:r>
      <w:r>
        <w:rPr>
          <w:rStyle w:val="Marker"/>
          <w:sz w:val="22"/>
          <w:szCs w:val="22"/>
        </w:rPr>
        <w:t xml:space="preserve"> organizuje tok udzielenia zamówienia publicznego w</w:t>
      </w:r>
      <w:r>
        <w:rPr>
          <w:sz w:val="22"/>
          <w:szCs w:val="22"/>
        </w:rPr>
        <w:t xml:space="preserve"> oparciu o stan prawny wynikający z ustawy Prawo zamówień publicznych. W świetle art. 2 pkt 12 ustawy </w:t>
      </w:r>
      <w:r>
        <w:rPr>
          <w:rStyle w:val="Marker"/>
          <w:sz w:val="22"/>
          <w:szCs w:val="22"/>
        </w:rPr>
        <w:t>pod pojęciem „</w:t>
      </w:r>
      <w:r>
        <w:rPr>
          <w:rStyle w:val="Colorcrimsonred"/>
          <w:sz w:val="22"/>
          <w:szCs w:val="22"/>
        </w:rPr>
        <w:t>zamawiającego”</w:t>
      </w:r>
      <w:r>
        <w:rPr>
          <w:rStyle w:val="Marker"/>
          <w:sz w:val="22"/>
          <w:szCs w:val="22"/>
        </w:rPr>
        <w:t xml:space="preserve"> należy rozumieć osobę fizyczną, osobę</w:t>
      </w:r>
      <w:r>
        <w:rPr>
          <w:sz w:val="22"/>
          <w:szCs w:val="22"/>
        </w:rPr>
        <w:t xml:space="preserve"> prawną albo jednostkę organizacyjną nieposiadającą osobowości prawnej zobowiązaną do stosowania ustawy Prawo zamówień publicznych. Zakres podmiotowy ustawy został sprecyzowany w art. 3 ustawy poprzez  enumeratywne wyliczenie podmiotów mających obowiązek jej stosowania. U</w:t>
      </w:r>
      <w:r>
        <w:rPr>
          <w:rStyle w:val="Colorindigo"/>
          <w:sz w:val="22"/>
          <w:szCs w:val="22"/>
        </w:rPr>
        <w:t>trata</w:t>
      </w:r>
      <w:r>
        <w:rPr>
          <w:rStyle w:val="Marker"/>
          <w:sz w:val="22"/>
          <w:szCs w:val="22"/>
        </w:rPr>
        <w:t xml:space="preserve"> </w:t>
      </w:r>
      <w:r>
        <w:rPr>
          <w:rStyle w:val="Colorcrimsonred"/>
          <w:sz w:val="22"/>
          <w:szCs w:val="22"/>
        </w:rPr>
        <w:t>statusu</w:t>
      </w:r>
      <w:r>
        <w:rPr>
          <w:rStyle w:val="Marker"/>
          <w:sz w:val="22"/>
          <w:szCs w:val="22"/>
        </w:rPr>
        <w:t xml:space="preserve"> Zamawiającego powoduje wygaśnięcie uprawnień</w:t>
      </w:r>
      <w:r>
        <w:rPr>
          <w:sz w:val="22"/>
          <w:szCs w:val="22"/>
        </w:rPr>
        <w:t xml:space="preserve"> wynikających z prowadzenia postępowania o zamówienie publiczne,  dotyczy to w szczególności możliwości udzielenia zamówienia ( zawarcia umowy ). Podmiot jakim jest Zespół Opieki Zdrowotnej w Świętochłowicach sp. z o.o. , jest Spółką  która samodzielnie  spełnia przesłanki określone w art. 3 </w:t>
      </w:r>
      <w:r>
        <w:rPr>
          <w:rStyle w:val="Marker"/>
          <w:sz w:val="22"/>
          <w:szCs w:val="22"/>
        </w:rPr>
        <w:t xml:space="preserve">ustawy definiujące </w:t>
      </w:r>
      <w:r>
        <w:rPr>
          <w:rStyle w:val="Colorcrimsonred"/>
          <w:sz w:val="22"/>
          <w:szCs w:val="22"/>
        </w:rPr>
        <w:t>zamawiającego.</w:t>
      </w:r>
      <w:r>
        <w:rPr>
          <w:sz w:val="22"/>
          <w:szCs w:val="22"/>
        </w:rPr>
        <w:t xml:space="preserve"> N</w:t>
      </w:r>
      <w:r>
        <w:rPr>
          <w:rStyle w:val="Marker"/>
          <w:sz w:val="22"/>
          <w:szCs w:val="22"/>
        </w:rPr>
        <w:t>ie  ulega zatem wątpliwości, iż status  Z</w:t>
      </w:r>
      <w:r>
        <w:rPr>
          <w:rStyle w:val="Colorcrimsonred"/>
          <w:sz w:val="22"/>
          <w:szCs w:val="22"/>
        </w:rPr>
        <w:t>amawiającego</w:t>
      </w:r>
      <w:r>
        <w:rPr>
          <w:rStyle w:val="Marker"/>
          <w:sz w:val="22"/>
          <w:szCs w:val="22"/>
        </w:rPr>
        <w:t xml:space="preserve"> w przedmiotowym postępowaniu posiada obecnie Zespół Opieki Zdrowotnej w Świętochłowicach sp. z o.o.. Zespół Opieki Zdrowotnej w Świętochłowicach sp. z o.o. , który powstał w wyniku przekształcenia Samodzielnego Publicznego Zakładu Opieki Zdrowotnej pod nazwą Zespół Opieki Zdrowotnej w Świętochłowicach stał się też w wyniku restrukturyzacji właścicielem budynków położonych przy ul.</w:t>
      </w:r>
      <w:r>
        <w:rPr>
          <w:rStyle w:val="Colorindigo"/>
          <w:sz w:val="22"/>
          <w:szCs w:val="22"/>
        </w:rPr>
        <w:t xml:space="preserve"> Chorzowskiej nr 34-36-38. Nowo powstała spółka dysponuje nieruchomościami </w:t>
      </w:r>
      <w:r>
        <w:rPr>
          <w:rStyle w:val="Marker"/>
          <w:sz w:val="22"/>
          <w:szCs w:val="22"/>
        </w:rPr>
        <w:t>położonymi przy ul.</w:t>
      </w:r>
      <w:r>
        <w:rPr>
          <w:rStyle w:val="Colorindigo"/>
          <w:sz w:val="22"/>
          <w:szCs w:val="22"/>
        </w:rPr>
        <w:t xml:space="preserve"> Chorzowskiej  nr 34-36-38 i to spółka jest teraz stroną w postępowaniu  w sprawie pozwolenia na budowę zgodnie z treścią art. 28 ustawy z dnia 7.07.1994 Prawo budowlane (  tekst jedn.  Dz. U. z 2010 , Nr 242, poz. 1623 z późn. zm.).</w:t>
      </w:r>
    </w:p>
    <w:p>
      <w:pPr>
        <w:pStyle w:val="Normal"/>
        <w:spacing w:lineRule="auto" w:line="288"/>
        <w:jc w:val="both"/>
        <w:rPr>
          <w:rStyle w:val="Colorindigo"/>
          <w:sz w:val="22"/>
          <w:szCs w:val="22"/>
        </w:rPr>
      </w:pPr>
      <w:r>
        <w:rPr>
          <w:sz w:val="22"/>
          <w:szCs w:val="22"/>
        </w:rPr>
        <w:t>Oczywistym w sprawie jest, że w dacie unieważnienia postępowania Zamawiający nie posiada  środków  finansowych umożliwiających zawarcie ważniej umowy. Zaciąganie zobowiązań, z których na dzień ich podjęcia Zamawiający nie może się wywiązać przeczy wprost interesowi publicznemu. Należy zatem uznać, że interes publiczny wyraża się w bezpieczeństwie finansowym gminy, którego destabilizacja powodować będzie zagrożenie zaniechania wykonania obowiązków ciążących na gminie z mocy ustaw. Zamawiający będący jednostką sektora finansów publicznych udzielając zamówień gospodaruje, co do zasady środkami publicznymi, służącymi zaspokojeniu potrzeb szerszej zbiorowości, następuje to jednak w ramach realizacji budżetu.  Krajowa Izba Odwoławcza przy Prezesie Urzędu Zamówień Publicznych rozstrzygała w sprawach,  utraty</w:t>
      </w:r>
      <w:r>
        <w:rPr>
          <w:rStyle w:val="Colorindigo"/>
          <w:sz w:val="22"/>
          <w:szCs w:val="22"/>
        </w:rPr>
        <w:t xml:space="preserve"> środków finansowych przez zamawiającego na realizacje zamówienia w kontekście interesu publicznego. Przykładowe wyroki :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Cs/>
          <w:sz w:val="22"/>
          <w:szCs w:val="22"/>
        </w:rPr>
        <w:t xml:space="preserve">-wyrok </w:t>
      </w:r>
      <w:r>
        <w:rPr>
          <w:sz w:val="22"/>
          <w:szCs w:val="22"/>
        </w:rPr>
        <w:t xml:space="preserve">Krajowej Izby Odwoławczej z dnia 11.01. 2012  </w:t>
      </w:r>
      <w:r>
        <w:rPr>
          <w:bCs/>
          <w:sz w:val="22"/>
          <w:szCs w:val="22"/>
        </w:rPr>
        <w:t>syg. akt KIO 2777/1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Teza 2. </w:t>
      </w:r>
      <w:r>
        <w:rPr>
          <w:i/>
          <w:sz w:val="22"/>
          <w:szCs w:val="22"/>
        </w:rPr>
        <w:t>Należy przyjąć, iż sformułowanie treści przepisu art. 93 ust. 1 pkt 6 p.z.p., w którym mowa o zmianie okoliczności należy rozumieć, jako zaistnienie pewnych zdarzeń faktycznych, których konsekwencją jest przyjęcie, iż kontynuowanie postępowania przetargowego nie leży w interesie publicznym. Za takie zdarzenie należy bez wątpienia uznać blokadę środków przeznaczonych na finansowanie z uwagi na rozdysponowanie środków z tego źródła, finansowanie przedmiotu zamówienia było niemożliwe.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Cs/>
          <w:sz w:val="22"/>
          <w:szCs w:val="22"/>
        </w:rPr>
        <w:t xml:space="preserve">-wyrok </w:t>
      </w:r>
      <w:r>
        <w:rPr>
          <w:sz w:val="22"/>
          <w:szCs w:val="22"/>
        </w:rPr>
        <w:t xml:space="preserve">Krajowej Izby Odwoławczej  z dnia 19.10. 2011  syg. akt </w:t>
      </w:r>
      <w:r>
        <w:rPr>
          <w:bCs/>
          <w:sz w:val="22"/>
          <w:szCs w:val="22"/>
        </w:rPr>
        <w:t>KIO 2163/1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teza 1. </w:t>
      </w:r>
      <w:r>
        <w:rPr>
          <w:i/>
          <w:sz w:val="22"/>
          <w:szCs w:val="22"/>
        </w:rPr>
        <w:t>Nie leży w interesie publicznym podjęcie się realizacji przedsięwzięcia modernizacji oczyszczalni ścieków, w sytuacji, gdy w momencie podpisywania umowy nie ma zapewnionego pełnego finansowania tego przedsięwzięcia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teza 3. </w:t>
      </w:r>
      <w:r>
        <w:rPr>
          <w:i/>
          <w:sz w:val="22"/>
          <w:szCs w:val="22"/>
        </w:rPr>
        <w:t>Trudno uznać, że takie rozległe i negatywne konsekwencje podpisania tej umowy leżą w interesie publicznym. W okolicznościach sprawy, to właśnie unieważnienie postępowania, a nie podpisanie umowy leży w interesie publicznym, bo zapobiega licznym negatywnym konsekwencjom zawarcia tej umowy. Jednocześnie jednoznacznie potwierdzono, że zamawiający nie spodziewał się wystąpienia okoliczności, które uniemożliwiły mu podpisanie ostatniej umowy w realizowanym projekcie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sz w:val="22"/>
          <w:szCs w:val="22"/>
        </w:rPr>
        <w:t>Podobnie wypowiedział się też skład orzekający Krajowej Izby Odwoławczej w wyroku z dnia 18.03. 2011 sygn. akt: KIO/UZP 457/11 oraz w wyroku z dnia 1.04.2011 r., sygn. akt: KIO/UZP 606/11, w którym Izba stwierdziła, że: "</w:t>
      </w:r>
      <w:r>
        <w:rPr>
          <w:i/>
          <w:sz w:val="22"/>
          <w:szCs w:val="22"/>
        </w:rPr>
        <w:t>Wskazać też trzeba, że o ile zrealizowanie zamierzonych inwestycji w zakresie infrastruktury drogowej wychodzi naprzeciw potrzebom społecznym (mieści się w szeroko pojmowanym interesie publicznym), o tyle zaciąganie przez zamawiającego zobowiązań, z których na dzień ich podjęcia nie mógłby się wywiązać przeczy interesowi publicznemu wprost. (...). Zatem, o ile wykonanie umowy stanowiącej przedmiot zamówienia (...) leży w interesie publicznym, o tyle obecnie dalsze prowadzenie postępowania, z uwagi na brak środków umożliwiających sfinansowanie wykonania umowy, jest z tym interesem sprzeczne. (...). Podnieść też trzeba, że prowadzenie postępowań o udzielenie zamówienia publicznego oraz wykonywanie umów w sprawie zamówienia publicznego nie stanowią celu samego w sobie, który może być postrzegany w oderwaniu od szerszego kontekstu.".</w:t>
      </w:r>
    </w:p>
    <w:p>
      <w:pPr>
        <w:pStyle w:val="Normal"/>
        <w:spacing w:lineRule="auto" w:line="288"/>
        <w:jc w:val="both"/>
        <w:rPr/>
      </w:pPr>
      <w:r>
        <w:rPr>
          <w:rStyle w:val="Marker"/>
          <w:sz w:val="22"/>
          <w:szCs w:val="22"/>
        </w:rPr>
        <w:t>Zamawiający dokonując</w:t>
      </w:r>
      <w:r>
        <w:rPr>
          <w:sz w:val="22"/>
          <w:szCs w:val="22"/>
        </w:rPr>
        <w:t xml:space="preserve"> </w:t>
      </w:r>
      <w:r>
        <w:rPr>
          <w:rStyle w:val="Marker"/>
          <w:sz w:val="22"/>
          <w:szCs w:val="22"/>
        </w:rPr>
        <w:t xml:space="preserve"> czynności unieważnienia postępowania w trybie art. 93 ust. 1 pkt 6 ustawy 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kontekście </w:t>
      </w:r>
      <w:r>
        <w:rPr>
          <w:rStyle w:val="Colorvioletred"/>
          <w:sz w:val="22"/>
          <w:szCs w:val="22"/>
        </w:rPr>
        <w:t>interesu</w:t>
      </w:r>
      <w:r>
        <w:rPr>
          <w:rStyle w:val="Marker"/>
          <w:sz w:val="22"/>
          <w:szCs w:val="22"/>
        </w:rPr>
        <w:t xml:space="preserve"> publicznego,  poza zasadami Prawa </w:t>
      </w:r>
      <w:r>
        <w:rPr>
          <w:rStyle w:val="Colorcrimsonred"/>
          <w:sz w:val="22"/>
          <w:szCs w:val="22"/>
        </w:rPr>
        <w:t>zamówień</w:t>
      </w:r>
      <w:r>
        <w:rPr>
          <w:rStyle w:val="Marker"/>
          <w:sz w:val="22"/>
          <w:szCs w:val="22"/>
        </w:rPr>
        <w:t xml:space="preserve"> publicznych, zobowiązany jest także uwzględniać  inne obowiązujące</w:t>
      </w:r>
      <w:r>
        <w:rPr>
          <w:sz w:val="22"/>
          <w:szCs w:val="22"/>
        </w:rPr>
        <w:t xml:space="preserve"> przepisy prawa, do </w:t>
      </w:r>
      <w:r>
        <w:rPr>
          <w:rStyle w:val="Marker"/>
          <w:sz w:val="22"/>
          <w:szCs w:val="22"/>
        </w:rPr>
        <w:t xml:space="preserve">których przestrzegania  jest zobowiązany,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tym przede wszystkim ustawę z</w:t>
      </w:r>
      <w:r>
        <w:rPr>
          <w:sz w:val="22"/>
          <w:szCs w:val="22"/>
        </w:rPr>
        <w:t xml:space="preserve"> dnia 27.08.2009 r. o finansach publicznych (Dz. U. Nr 157, poz. 1240 z późn. zm.). Przedmiotowa ustawa reguluje kwestie celów i zasad ponoszenia wydatków publicznych. </w:t>
      </w:r>
      <w:r>
        <w:rPr>
          <w:rStyle w:val="Marker"/>
          <w:sz w:val="22"/>
          <w:szCs w:val="22"/>
        </w:rPr>
        <w:t xml:space="preserve">Wydatkowanie środków publicznych powinno następować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sposób wskazany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ustawie o finansach publicznych, co</w:t>
      </w:r>
      <w:r>
        <w:rPr>
          <w:sz w:val="22"/>
          <w:szCs w:val="22"/>
        </w:rPr>
        <w:t xml:space="preserve"> oznacza, iż każdy wydatek powinien być </w:t>
      </w:r>
      <w:r>
        <w:rPr>
          <w:rStyle w:val="Marker"/>
          <w:sz w:val="22"/>
          <w:szCs w:val="22"/>
        </w:rPr>
        <w:t xml:space="preserve">planowany i powinien znajdować oparcie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przepisach prawa. Podkreślić należy, iż</w:t>
      </w:r>
      <w:r>
        <w:rPr>
          <w:sz w:val="22"/>
          <w:szCs w:val="22"/>
        </w:rPr>
        <w:t xml:space="preserve"> wydatkowanie środków publicznych musi być celowe, a zatem słuszne i uzasadnione oraz oszczędne, czyli zakładające zminimalizowanie wykorzystywanych zasobów. Naruszenie zasad wydatkowania środków publicznych prowadzi do naruszenia dyscypliny finansów publicznych i skutkuje odpowiedzialnością przewidzianą przepisami prawa.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yrokiem </w:t>
      </w:r>
      <w:r>
        <w:rPr>
          <w:sz w:val="22"/>
          <w:szCs w:val="22"/>
        </w:rPr>
        <w:t xml:space="preserve">z dnia 27.06.2007 Zespół Arbitrów </w:t>
      </w:r>
      <w:r>
        <w:rPr>
          <w:bCs/>
          <w:sz w:val="22"/>
          <w:szCs w:val="22"/>
        </w:rPr>
        <w:t>w sprawie o syg. akt UZP/ZO/0-742/07 orzekł, że n</w:t>
      </w:r>
      <w:r>
        <w:rPr>
          <w:sz w:val="22"/>
          <w:szCs w:val="22"/>
        </w:rPr>
        <w:t xml:space="preserve">ie można zmusić Zamawiającego do zawarcia umowy, której zawarcie lub wykonanie skutkowałoby odpowiedzialnością Zamawiającego na podstawie art. 11 ustawy o odpowiedzialności za naruszenie dyscypliny finansów publicznych. W uzasadnieniu tego wyroku Zespół Arbitrów stwierdził, „ </w:t>
      </w:r>
      <w:r>
        <w:rPr>
          <w:i/>
          <w:sz w:val="22"/>
          <w:szCs w:val="22"/>
        </w:rPr>
        <w:t>iż zgodnie z ustawą o finansach publicznych oraz ustawą o odpowiedzialności za naruszenie dyscypliny finansów publicznych, wydatki publiczne mogą być ponoszone na cele i w wysokości ustalonej w uchwale budżetowej jednostki, a jednostki sektora finansów publicznych mogą zaciągać zobowiązania w wysokości wynikającej z planu wydatków”.</w:t>
      </w:r>
      <w:r>
        <w:rPr>
          <w:sz w:val="22"/>
          <w:szCs w:val="22"/>
        </w:rPr>
        <w:t xml:space="preserve"> Podobne stanowisko zajęła Krajowa Izba Odwoławcza w wyroku z dnia 7.04.2009  w sprawie o syg. akt KIO/UZP/377/09, gdzie  w uzasadnieniu  wskazano,  że „ </w:t>
      </w:r>
      <w:r>
        <w:rPr>
          <w:i/>
          <w:sz w:val="22"/>
          <w:szCs w:val="22"/>
        </w:rPr>
        <w:t>Zamawiający jako jednostka  sektora finansów publicznych nie może zaciągać zobowiązań bez pokrycia, tym samym bowiem narażałaby się z jednej strony na naruszenie dyscypliny finansów publicznych, a z drugiej zaś narażałoby to wykonawcę, z którym miałaby być podpisana umowa na brak należnego wynagrodzenia za wykonaną usługę, dostawę czy robotę budowlaną”.</w:t>
      </w:r>
    </w:p>
    <w:p>
      <w:pPr>
        <w:pStyle w:val="Normal"/>
        <w:spacing w:lineRule="auto" w:line="288"/>
        <w:jc w:val="both"/>
        <w:rPr/>
      </w:pPr>
      <w:r>
        <w:rPr>
          <w:rStyle w:val="Marker"/>
          <w:sz w:val="22"/>
          <w:szCs w:val="22"/>
        </w:rPr>
        <w:t xml:space="preserve">Zatem postępowanie o </w:t>
      </w:r>
      <w:r>
        <w:rPr>
          <w:rStyle w:val="Colorindigo"/>
          <w:sz w:val="22"/>
          <w:szCs w:val="22"/>
        </w:rPr>
        <w:t>udzielenie</w:t>
      </w:r>
      <w:r>
        <w:rPr>
          <w:rStyle w:val="Marker"/>
          <w:sz w:val="22"/>
          <w:szCs w:val="22"/>
        </w:rPr>
        <w:t xml:space="preserve"> </w:t>
      </w:r>
      <w:r>
        <w:rPr>
          <w:rStyle w:val="Colorcrimsonred"/>
          <w:sz w:val="22"/>
          <w:szCs w:val="22"/>
        </w:rPr>
        <w:t>zamówienia</w:t>
      </w:r>
      <w:r>
        <w:rPr>
          <w:rStyle w:val="Marker"/>
          <w:sz w:val="22"/>
          <w:szCs w:val="22"/>
        </w:rPr>
        <w:t xml:space="preserve"> publicznego wymaga od Zamawiającego </w:t>
      </w:r>
      <w:r>
        <w:rPr>
          <w:rStyle w:val="Colororchid"/>
          <w:sz w:val="22"/>
          <w:szCs w:val="22"/>
        </w:rPr>
        <w:t>nie</w:t>
      </w:r>
      <w:r>
        <w:rPr>
          <w:rStyle w:val="Marker"/>
          <w:sz w:val="22"/>
          <w:szCs w:val="22"/>
        </w:rPr>
        <w:t xml:space="preserve"> tylko postępowania zgodnie z przepisami</w:t>
      </w:r>
      <w:r>
        <w:rPr>
          <w:sz w:val="22"/>
          <w:szCs w:val="22"/>
        </w:rPr>
        <w:t xml:space="preserve"> ustawy, ale </w:t>
      </w:r>
      <w:r>
        <w:rPr>
          <w:rStyle w:val="Marker"/>
          <w:sz w:val="22"/>
          <w:szCs w:val="22"/>
        </w:rPr>
        <w:t xml:space="preserve">uwzględnienia również pozostałych obowiązujących przepisów,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tym przede wszystkim tych, określających</w:t>
      </w:r>
      <w:r>
        <w:rPr>
          <w:sz w:val="22"/>
          <w:szCs w:val="22"/>
        </w:rPr>
        <w:t xml:space="preserve"> legalność podejmowanych działań a także zasad wydatkowania środków publicznych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Zmiana uchwały budżetowej na 2012 rok w trakcie prowadzonego postępowania spowodowała, iż możliwość wykonania inwestycji stanowiącej przedmiot zamówienia została zaniechana.  Skutkiem uchwalenia przez Radę Miejską w Świętochłowicach nowego budżetu na 2012 rok, jest utrata przez Zamawiającego środków finansowych, które miał przeznaczyć na realizację zamówienia. Zmiana stanu prawnego w stosunku do istniejącego w dacie wszczęcia postępowania, stanowi zmiany o charakterze istotnym.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d uwagę przedstawiony stan faktyczny i prawny sprawy,  doszło do wystąpienia istotnej nieodwracalnej zmiany okoliczności </w:t>
      </w:r>
      <w:r>
        <w:rPr>
          <w:rStyle w:val="Marker"/>
          <w:sz w:val="22"/>
          <w:szCs w:val="22"/>
        </w:rPr>
        <w:t xml:space="preserve">powodującej, że prowadzenie przedmiotowego postępowania </w:t>
      </w:r>
      <w:r>
        <w:rPr>
          <w:rStyle w:val="Colororchid"/>
          <w:sz w:val="22"/>
          <w:szCs w:val="22"/>
        </w:rPr>
        <w:t>nie</w:t>
      </w:r>
      <w:r>
        <w:rPr>
          <w:rStyle w:val="Marker"/>
          <w:sz w:val="22"/>
          <w:szCs w:val="22"/>
        </w:rPr>
        <w:t xml:space="preserve"> </w:t>
      </w:r>
      <w:r>
        <w:rPr>
          <w:rStyle w:val="Colorstealblue"/>
          <w:sz w:val="22"/>
          <w:szCs w:val="22"/>
        </w:rPr>
        <w:t>leży</w:t>
      </w:r>
      <w:r>
        <w:rPr>
          <w:rStyle w:val="Marker"/>
          <w:sz w:val="22"/>
          <w:szCs w:val="22"/>
        </w:rPr>
        <w:t xml:space="preserve">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</w:t>
      </w:r>
      <w:r>
        <w:rPr>
          <w:rStyle w:val="Colorvioletred"/>
          <w:sz w:val="22"/>
          <w:szCs w:val="22"/>
        </w:rPr>
        <w:t>interesie</w:t>
      </w:r>
      <w:r>
        <w:rPr>
          <w:rStyle w:val="Marker"/>
          <w:sz w:val="22"/>
          <w:szCs w:val="22"/>
        </w:rPr>
        <w:t xml:space="preserve"> publicznym, czego </w:t>
      </w:r>
      <w:r>
        <w:rPr>
          <w:rStyle w:val="Colororchid"/>
          <w:sz w:val="22"/>
          <w:szCs w:val="22"/>
        </w:rPr>
        <w:t>nie</w:t>
      </w:r>
      <w:r>
        <w:rPr>
          <w:rStyle w:val="Marker"/>
          <w:sz w:val="22"/>
          <w:szCs w:val="22"/>
        </w:rPr>
        <w:t xml:space="preserve"> można było wcześniej przewidzieć, a</w:t>
      </w:r>
      <w:r>
        <w:rPr>
          <w:sz w:val="22"/>
          <w:szCs w:val="22"/>
        </w:rPr>
        <w:t xml:space="preserve"> </w:t>
      </w:r>
      <w:r>
        <w:rPr>
          <w:rStyle w:val="Marker"/>
          <w:sz w:val="22"/>
          <w:szCs w:val="22"/>
        </w:rPr>
        <w:t xml:space="preserve">tym samym zachodzą przesłanki określone </w:t>
      </w:r>
      <w:r>
        <w:rPr>
          <w:rStyle w:val="Colordarkred"/>
          <w:sz w:val="22"/>
          <w:szCs w:val="22"/>
        </w:rPr>
        <w:t>w</w:t>
      </w:r>
      <w:r>
        <w:rPr>
          <w:rStyle w:val="Marker"/>
          <w:sz w:val="22"/>
          <w:szCs w:val="22"/>
        </w:rPr>
        <w:t xml:space="preserve"> art. 93 ust. 1 pkt</w:t>
      </w:r>
      <w:r>
        <w:rPr>
          <w:sz w:val="22"/>
          <w:szCs w:val="22"/>
        </w:rPr>
        <w:t xml:space="preserve"> 6 ustawy, które obligowały Zamawiającego do unieważnienia postępowania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.o. Sekretarz Miast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Colorvioletred">
    <w:name w:val="color_violet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12-07-24T13:57:00Z</cp:lastPrinted>
  <dcterms:modified xsi:type="dcterms:W3CDTF">2012-07-26T07:46:00Z</dcterms:modified>
  <cp:revision>185</cp:revision>
  <dc:subject/>
  <dc:title>O g  ł  o  s  z  e  n  i  e</dc:title>
</cp:coreProperties>
</file>