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i utrzymanie kanalizacji deszczowej na terenie miasta Świętochłowic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4-26T10:07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