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i utrzymanie kanalizacji deszczowej na terenie miasta Świętochłowic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19T18:22:00Z</cp:lastPrinted>
  <dcterms:modified xsi:type="dcterms:W3CDTF">2012-04-26T10:07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