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Z  cenowy dla poniższych usług/ robót z uwzględnieniem wywozu </w:t>
        <w:br/>
        <w:t>i składowania odpadów</w:t>
      </w:r>
      <w:r>
        <w:rPr>
          <w:rFonts w:cs="Times New Roman" w:ascii="Times New Roman" w:hAnsi="Times New Roman"/>
        </w:rPr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1418"/>
        <w:gridCol w:w="1417"/>
        <w:gridCol w:w="1418"/>
      </w:tblGrid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/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e  ilości</w:t>
            </w: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całkowita nett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całkowita bru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 6 +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szczenie wpustu deszczowego wraz z przykanal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szczenie separatorów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zczenie odwodnień liniowych  0,2 x 0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lub ręczne czyszczenie kanału deszczowego dla średnic 150-35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lub ręczne czyszczenie kanału deszczowego dla średnic 400-60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na studni  wpustu ulicznego fi 500 o gł. 1,0 m wraz z koniecznym odtworzeniem nawierzch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(wymiana) odcinka kanału deszczowego fi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wpustu uliczneg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ywa betonow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wpustu uliczneg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ywa żeliwn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studni rewizyjnej - pokrywa beto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studni rewizyjnej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ywa żeli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teleinspekcji kanału desz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powanie zalewis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sługi/ roboty nie objęte wyceną jednostkową rozliczane będą na podstawie kosztorysu powykonawczego. Kosztorys ma być opracowany zgodnie  z formularzem ofertowym i materiałach wg cen zakupu uzgodnionych z Zamawiającym według następujących składników cenotwórczych:</w:t>
      </w:r>
    </w:p>
    <w:p>
      <w:pPr>
        <w:pStyle w:val="Normal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) roboczogodzina </w:t>
        <w:tab/>
        <w:t>…………….  zł</w:t>
      </w:r>
    </w:p>
    <w:p>
      <w:pPr>
        <w:pStyle w:val="Normal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b) koszty pośrednie</w:t>
        <w:tab/>
        <w:t>…………….. %</w:t>
      </w:r>
    </w:p>
    <w:p>
      <w:pPr>
        <w:pStyle w:val="Normal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) zysk</w:t>
        <w:tab/>
        <w:tab/>
        <w:tab/>
        <w:t>…………….. %</w:t>
      </w:r>
    </w:p>
    <w:p>
      <w:pPr>
        <w:pStyle w:val="Normal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) RAZEM :</w:t>
        <w:tab/>
        <w:tab/>
        <w:t>…………….. zł</w:t>
      </w:r>
    </w:p>
    <w:p>
      <w:pPr>
        <w:pStyle w:val="Normal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ałkowita wartość  roboczogodziny: ........…………….. zł brutto (obejmuje wszystkie w/w składniki cenotwórcze + podatek VAT)</w:t>
      </w:r>
    </w:p>
    <w:p>
      <w:pPr>
        <w:pStyle w:val="Normal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</w:t>
        <w:tab/>
        <w:tab/>
        <w:tab/>
        <w:t>………..……………………………………………..</w:t>
      </w:r>
    </w:p>
    <w:p>
      <w:pPr>
        <w:pStyle w:val="Normal"/>
        <w:ind w:left="4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osoby / osób uprawnionej (ych) do reprezentowania wykonawcy</w:t>
      </w:r>
    </w:p>
    <w:p>
      <w:pPr>
        <w:pStyle w:val="Normal"/>
        <w:ind w:left="4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UWAGA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Podane ilości w kolumnie 5  są  szacunkowe i zostały  podane do obliczenia ceny ofertowej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rakcie realizacji usług/robót wskazane ilości szacunkowe mogą  ulec zmi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left="424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preinstalacja</dc:creator>
  <dc:description/>
  <cp:keywords/>
  <dc:language>en-US</dc:language>
  <cp:lastModifiedBy>preinstalacja</cp:lastModifiedBy>
  <cp:lastPrinted>2011-03-14T14:28:00Z</cp:lastPrinted>
  <dcterms:modified xsi:type="dcterms:W3CDTF">2012-04-26T10:01:00Z</dcterms:modified>
  <cp:revision>13</cp:revision>
  <dc:subject/>
  <dc:title>Załącznik nr 3</dc:title>
</cp:coreProperties>
</file>