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Wykaz separatorów na terenie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3240"/>
        <w:gridCol w:w="5009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lang w:val="pl-PL"/>
              </w:rPr>
              <w:t>Nazwa - symbo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arator nr 7  Super Pek  NS 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wiaduktem S.C.-0 po zachodniej stronie ul. Żołnierskiej jezdnia północ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parator nr 8 Super Pek  NS 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wiaduktem S.C.-0 po zachodniej stronie ul. Żołnierskiej jezdnia południow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arator nr 9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a pasem drogowym DTŚ jezdnia północna str. Północna obok przejścia podziemnego Sp-12  SKAŁK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parator nr 10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północna między wiaduktami  S-5, a  S-3,4  pod skarpą zewnętrzną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arator nr 11 Super Pek  NS 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południowa przed wiaduktem      S-3,4  skarpa południow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arator nr 12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zdnia południowa między wiadukt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3,4 , a  S-5  na skarpie zewnętrznej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arator nr 13 Super Pek  NS 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południowa przed łącznikiem do ul. Bytomskiej – skarpa STRAŻ POŻAR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arator nr 14 Super Pek  NS 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południowa przed łącznikiem do ul. Bytomskiej – skarpa STRAŻ POŻAR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arator nr 15 Super Pek  NS 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zdnia południowa przed łącznikiem do ul. Bytomskiej teren STRAŻY POŻARNEJ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parator nr 16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zdnia południowa za wiaduktem n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pitalną za ekranem ziem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2:00Z</dcterms:created>
  <dc:creator>preinstalacja</dc:creator>
  <dc:description/>
  <cp:keywords/>
  <dc:language>en-US</dc:language>
  <cp:lastModifiedBy>preinstalacja</cp:lastModifiedBy>
  <cp:lastPrinted>2012-04-06T13:13:00Z</cp:lastPrinted>
  <dcterms:modified xsi:type="dcterms:W3CDTF">2012-04-26T08:47:00Z</dcterms:modified>
  <cp:revision>6</cp:revision>
  <dc:subject/>
  <dc:title>Załącznik nr 2</dc:title>
</cp:coreProperties>
</file>