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8.05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15.383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</w:t>
      </w:r>
      <w:r>
        <w:rPr>
          <w:b/>
          <w:sz w:val="22"/>
          <w:szCs w:val="22"/>
        </w:rPr>
        <w:t xml:space="preserve"> czyszczenie i utrzymanie kanalizacji deszczowej na terenie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Produkcyjno Usługowo Handlowe  Agnieszka Blochel, ul. Polna 72A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 – 622 Świerklan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wie (2 ) oferty. Oferta wybranego Wykonawcy spełnia warunki określone w specyfikacji istotnych warunków zamówienia i nie podlega odrzuceniu. Wybrany Wykonawca zaproponował najniższą cenę pośród wszystkich ważnych i ocenia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5745"/>
        <w:gridCol w:w="2584"/>
      </w:tblGrid>
      <w:tr>
        <w:trPr>
          <w:trHeight w:val="61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Przedsiębiorstwo Gospodarki Komunalnej sp. z o.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agiewnicka 76, 41 – 608 Świętochł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wykonawca wykluczony</w:t>
            </w:r>
          </w:p>
        </w:tc>
      </w:tr>
      <w:tr>
        <w:trPr>
          <w:trHeight w:val="61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Produkcyjno Usługowo  Handlowe Agnieszka Blochel, ul. Polna 72A,  42 – 622 Świerklanie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 wykluczono następujących Wykonawców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Miejskie Przedsiębiorstwo Gospodarki Komunalnej sp. z o.o. ul. Łagiewnicka 76, 41 – 608 Świętochłow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 prowadzonym postępowaniu  nie odrzucono  żadnej  oferty.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y wykluczeni z postępow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Miejskie Przedsiębiorstwo Gospodarki Komunalnej sp. z o.o. ul. Łagiewnicka 76, 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41 – 608 Świętochłowice  został wykluczony z postępowania w  trybie art. 24 ust. 2 pkt 4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mawiający ma ustawowy obowiązek wykluczenia Wykonawcy z postępowania,  jeżeli Wykonawc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nie wykazał spełniania warunków udziału w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postępowanie zostało wszczęte w dniu 30.04.2012. Szacunkowa wartość zamówienia jest mniejsza od kwot wskazanych w przepisach wykonawczych wydanych na podstawie art. 11 ust. 8 ustawy. Zamawiający wskazał w ogłoszeniu jak i specyfikacji istotnych warunków zamówienia, że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 zakresie posiadania uprawnień do wykonywania określonej działalności lub czynności,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 xml:space="preserve">ustawy nakładają obowiązek ich posiadania Wykonawca musi wykazać, że posiada </w:t>
      </w:r>
      <w:r>
        <w:rPr>
          <w:color w:val="000000"/>
          <w:spacing w:val="-7"/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1) </w:t>
      </w:r>
      <w:r>
        <w:rPr>
          <w:sz w:val="22"/>
          <w:szCs w:val="22"/>
        </w:rPr>
        <w:t xml:space="preserve">wpis do rejestru działalności regulowanej w gminie Świętochłowice, w zakresie odbierania odpadów komunalnych  od właścicieli nieruchomości  o kodzie 20 03 06,  na podstawie art. 9 c  ustawy z dnia 13.09.1996  o utrzymaniu porządku i czystości w gminach (tekst jedn. </w:t>
      </w:r>
      <w:r>
        <w:rPr>
          <w:bCs/>
          <w:sz w:val="22"/>
          <w:szCs w:val="22"/>
        </w:rPr>
        <w:t>Dz. U. z 2005r. Nr 236 poz. 2008 z późn. zm. 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decyzję zatwierdzającą  program gospodarki odpadami  wydaną na podstawie art. 17 ust. 1a  ustawy z dnia 27.04. 2001 (tekst jedn. </w:t>
      </w:r>
      <w:r>
        <w:rPr>
          <w:bCs/>
          <w:sz w:val="22"/>
          <w:szCs w:val="22"/>
        </w:rPr>
        <w:t>Dz. U. z 2010r. Nr 185,  poz. 1243 z późn. zm.  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przedłożył do oferty wymaganego  zaświadczenia o wpisie do rejestru działaln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 xml:space="preserve">regulowanej.  </w:t>
      </w:r>
      <w:r>
        <w:rPr>
          <w:sz w:val="22"/>
          <w:szCs w:val="22"/>
        </w:rPr>
        <w:t>Wobec powyższego  Zamawiający pismem z dnia 14.05.2012 znak ZPU. 271.15. 345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012 wezwał Wykonawcę do uzupełnienia brakującego dokumentu. Wykonawca dokumentu 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zupełnił. W konsekwencji  swoim zachowaniem spowodował, iż Zamawiający wykluczył go 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uznaje się za odrzuconą.</w:t>
      </w:r>
    </w:p>
    <w:p>
      <w:pPr>
        <w:pStyle w:val="Bezodstpw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go zamówienia w terminie  nie krótszym niż 5 dni od dnia przesłania zawiadom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tj. w dniu  29 maja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Sekretarz Miast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5-22T06:59:00Z</dcterms:modified>
  <cp:revision>173</cp:revision>
  <dc:subject/>
  <dc:title>O g  ł  o  s  z  e  n  i  e</dc:title>
</cp:coreProperties>
</file>