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22.05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.P. U. 271.18.385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na u</w:t>
      </w:r>
      <w:r>
        <w:rPr>
          <w:b/>
          <w:sz w:val="22"/>
          <w:szCs w:val="22"/>
        </w:rPr>
        <w:t xml:space="preserve">bezpieczenie majątku i interesów Gminy Świętochłowice  wraz z jednostkami   organizacyjnymi  i samorządowymi  instytucjami kultury </w:t>
      </w:r>
      <w:r>
        <w:rPr>
          <w:sz w:val="22"/>
          <w:szCs w:val="22"/>
        </w:rPr>
        <w:t>z podziałem na następujące czę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ĘŚĆ I: Ubezpieczenie majątku i odpowiedzialności cywilnej Gminy Świętochłowice wraz z jednostkami   organizacyjnymi i samorządowymi instytucjami kultury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ĘŚĆ II: Ubezpieczenie pojazdów mechanicznych posiadanych przez jednostki  organizacyjne Gminy Świętochłowice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ĘŚĆ I zamówienia : Ubezpieczenie majątku i odpowiedzialności cywilnej Gminy Świętochłowice wraz z jednostkami   organizacyjnymi i samorządowymi instytucjami kultury   przedstawionej  przez : </w:t>
      </w:r>
    </w:p>
    <w:p>
      <w:pPr>
        <w:pStyle w:val="Normal"/>
        <w:ind w:right="110" w:hanging="0"/>
        <w:jc w:val="both"/>
        <w:rPr/>
      </w:pPr>
      <w:r>
        <w:rPr>
          <w:b/>
          <w:sz w:val="22"/>
          <w:szCs w:val="22"/>
        </w:rPr>
        <w:t>Towarzystwo Ubezpieczeń INTER Polska S.A. Al. Jerozolimskie 172 , 02 - 486 Warsza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ĘŚĆ I zamówienia : Ubezpieczenie majątku i odpowiedzialności cywilnej Gminy Świętochłowice wraz z jednostkami  organizacyjnymi i samorządowymi instytucjami kultury   złożono jedną  (1) ofertę. Oferta wybranego Wykonawcy spełnia wymogi określone w specyfikacji istotnych warunków zamówienia i nie podlega odrzuceniu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3764"/>
        <w:gridCol w:w="1672"/>
        <w:gridCol w:w="2369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80%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e dodatkowe i inne postanowienia szczególne fakultatywne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waga 20%)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Ubezpieczeń INTER Polska S.A. Al. Jerozolimskie 172 ,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 486 Warszawa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80 pk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10,20 pk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prowadzonym postępowaniu  nie odrzucono  żadnej oferty na Rejon nr 5 Planty Bytomskie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1 ustawy zawrze umowę w sprawie udziel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przedmiotowego zamówienia w terminie   krótszym niż 5 dni od dnia przesłania zawiadomienia 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wyborze najkorzystniejszej ofert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3 ust. 1 pkt 1 ustawy z dnia 29.01.2004r. Prawo zamówień publicznych (tekst jedn. z 2010r. Dz. U. Nr 113, poz. 759, z póżn. zm.) zwanej dalej w skrócie „ustawą” Zamawiający informuje, </w:t>
      </w:r>
      <w:r>
        <w:rPr>
          <w:b/>
          <w:sz w:val="22"/>
          <w:szCs w:val="22"/>
          <w:u w:val="single"/>
        </w:rPr>
        <w:t>że dokonał unieważnienia postęp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ĘŚĆ II zamówienia : Ubezpieczenie pojazdów mechanicznych posiadanych przez jednostki  organizacyjne Gminy Świętochłowice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eważ na tą część zamówienia nie złożono żadnej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.o. Sekretarz Miast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wa Jakubowsk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(      data i podpis kierownika Zamawiającego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2-05-22T11:38:00Z</dcterms:modified>
  <cp:revision>164</cp:revision>
  <dc:subject/>
  <dc:title>O g  ł  o  s  z  e  n  i  e</dc:title>
</cp:coreProperties>
</file>