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Świętochłowice 22.05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.P. U. 271.18.389. 2012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  <w:u w:val="single"/>
        </w:rPr>
        <w:t xml:space="preserve">Zawiadomienie o unieważnieniu postępowa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u</w:t>
      </w:r>
      <w:r>
        <w:rPr>
          <w:b/>
          <w:sz w:val="22"/>
          <w:szCs w:val="22"/>
        </w:rPr>
        <w:t xml:space="preserve">bezpieczenie majątku i interesów Gminy Świętochłowice  wraz z jednostkami   organizacyjnymi  i samorządowymi  instytucjami kultury  </w:t>
      </w:r>
      <w:r>
        <w:rPr>
          <w:sz w:val="22"/>
          <w:szCs w:val="22"/>
        </w:rPr>
        <w:t>z podziałem na następujące czę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ĘŚĆ I: Ubezpieczenie majątku i odpowiedzialności cywilnej Gminy Świętochłowice wraz z jednostkami   organizacyjnymi i samorządowymi instytucjami kultury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ĘŚĆ II: Ubezpieczenie pojazdów mechanicznych posiadanych przez jednostki  organizacyjne Gminy Świętochłowice     </w:t>
      </w:r>
    </w:p>
    <w:p>
      <w:pPr>
        <w:pStyle w:val="Normal"/>
        <w:widowControl w:val="false"/>
        <w:autoSpaceDE w:val="false"/>
        <w:ind w:right="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 93 ust. 1 pkt 4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unieważnienia postępowania o udzielenie zamówienia</w:t>
      </w:r>
      <w:r>
        <w:rPr>
          <w:sz w:val="22"/>
          <w:szCs w:val="22"/>
        </w:rPr>
        <w:t xml:space="preserve"> na CZĘŚĆ I zamówienia dotyczącą ubezpieczenia majątku i odpowiedzialności cywilnej Gminy Świętochłowice wraz z jednostkami   organizacyjnymi i samorządowymi instytucjami kultury  </w:t>
      </w:r>
      <w:r>
        <w:rPr/>
        <w:t>ponieważ Z</w:t>
      </w:r>
      <w:r>
        <w:rPr>
          <w:color w:val="000000"/>
          <w:sz w:val="22"/>
          <w:szCs w:val="22"/>
        </w:rPr>
        <w:t>amawiający ma ustawowy obowiązek unieważnienia postępowania, gdy c</w:t>
      </w:r>
      <w:r>
        <w:rPr>
          <w:sz w:val="22"/>
          <w:szCs w:val="22"/>
        </w:rPr>
        <w:t>ena najkorzystniejszej oferty lub oferta z najniższą ceną przewyższa kwotę, którą zamawiający zamierza przeznaczyć na sfinansowanie zamówienia, chyba, że zamawiający może zwiększyć tę kwotę do ceny najkorzystniejszej ofer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  <w:u w:val="single"/>
        </w:rPr>
        <w:t xml:space="preserve">Uzasadnienie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dokonaniu wyboru oferty najkorzystniejszej na CZĘŚĆ I zamówienia dotyczącą ubezpieczenia majątku i odpowiedzialności cywilnej Gminy Świętochłowice wraz z jednostkami   organizacyjnymi i samorządowymi instytucjami kultury  przedstawionej przez Wykonawcę , którym jest Towarzystwo Ubezpieczeń INTER Polska S.A. Al. Jerozolimskie 172 , 02 -486 Warszawa za cenę 470.002,00zł netto/brutto Zamawiający </w:t>
      </w:r>
      <w:r>
        <w:rPr>
          <w:color w:val="000000"/>
          <w:sz w:val="22"/>
          <w:szCs w:val="22"/>
        </w:rPr>
        <w:t xml:space="preserve">zgodnie z treścią art. 93 ust. 1 pkt 4 ustawy unieważnił postępowanie. Wykonawca zaoferował  cenę brutto w wysokości </w:t>
      </w:r>
      <w:r>
        <w:rPr>
          <w:sz w:val="22"/>
          <w:szCs w:val="22"/>
        </w:rPr>
        <w:t xml:space="preserve">470.002,00zł. Zamawiający na sfinansowanie przedmiotowego zamówienia obejmującego CZĘŚĆ I: Ubezpieczenie majątku i odpowiedzialności cywilnej Gminy Świętochłowice wraz z jednostkami   organizacyjnymi i samorządowymi instytucjami kultury  oraz CZĘŚĆ II: Ubezpieczenie pojazdów mechanicznych posiadanych przez jednostki  organizacyjne Gminy Świętochłowice   przeznaczył kwotę w wysokości 411.000 zł brutt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ą najkorzystniejszą jest oferta za cenę 470.002,00zł. Zamawiający nie ma możliwości zwiększenia zaplanowanych środków budżetowych na realizację przedmiotowego zamówienia  </w:t>
      </w:r>
    </w:p>
    <w:p>
      <w:pPr>
        <w:pStyle w:val="Normal"/>
        <w:jc w:val="both"/>
        <w:rPr/>
      </w:pPr>
      <w:r>
        <w:rPr>
          <w:sz w:val="22"/>
          <w:szCs w:val="22"/>
        </w:rPr>
        <w:t>o kwotę 59.002,00zł  brutto na CZĘŚĆ I zamówienia : Ubezpieczenie majątku i odpowiedzialności cywilnej Gminy Świętochłowice wraz z jednostkami   organizacyjnymi  i samorządowymi instytucjami kultury o kwotę 80.000zł  brutto na CZĘŚĆ II zamówienia : Ubezpieczenie pojazdów mechanicznych posiadanych przez jednostki  organizacyjne Gminy Świętochłowice łącznie 139.002,00zł brutto. Zatem z uwagi na brak środków finansowych nie można zawrzeć umowy nie posiadając pokrycia finansowego na zapłatę za przedmiot umo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color w:val="000000"/>
          <w:sz w:val="22"/>
          <w:szCs w:val="22"/>
        </w:rPr>
        <w:t>Zgodnie z treścią art. 93 ust. 1 pkt 4 ustawy Zamawiający ma ustawowy obowiązek unieważni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unieważnieniu postępowania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. o. Sekretarz Miasta </w:t>
      </w:r>
    </w:p>
    <w:p>
      <w:pPr>
        <w:pStyle w:val="Bezodstpw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Ewa Jakubowska </w:t>
      </w:r>
    </w:p>
    <w:p>
      <w:pPr>
        <w:pStyle w:val="Bezodstpw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  data i podpis kierownika Zamawiającego 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osoby upoważnionej 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2-05-23T07:24:00Z</dcterms:modified>
  <cp:revision>159</cp:revision>
  <dc:subject/>
  <dc:title>O g  ł  o  s  z  e  n  i  e</dc:title>
</cp:coreProperties>
</file>