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oznakowania poziomego na drogach będących w zarządzie Prezydenta miasta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chłowic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5-16T09:15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