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owanie oznakowania poziomego na drogach będących w zarządzie Prezydenta miasta</w:t>
            </w:r>
          </w:p>
          <w:p>
            <w:pPr>
              <w:pStyle w:val="Normal"/>
              <w:ind w:right="292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Świętochłowice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kładamy niniejszą ofertę i proponujemy cenę ofertową za wykonanie robót objętych przedmiotem zamówienia w wysokości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 (nett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zł 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W załączeniu  sporządzona szczegółowa  kalkulacja ofertowa według załącznika nr 2 na druku formularz cenowy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5-16T09:09:00Z</dcterms:modified>
  <cp:revision>53</cp:revision>
  <dc:subject/>
  <dc:title> </dc:title>
</cp:coreProperties>
</file>