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rPr/>
      </w:pPr>
      <w:r>
        <w:rPr>
          <w:b/>
          <w:sz w:val="22"/>
          <w:szCs w:val="22"/>
        </w:rPr>
        <w:t>Wymiana wykładzin  podłog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iana skrzydeł drzwi wejściowych i malowanie  pomieszczeń w budynku szkolnym przy ul. Szkolnej 17 w Świętochłowicach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oświadczamy, że możemy ubiegać się o zamówienie publiczne dotyczące  wymiany wykładzin  podłogowych wymiany skrzydeł drzwi wejściowych i malowania  pomieszczeń w budynku szkolnym przy ul. Szkolnej 17 w Świętochłowicach oraz spełniamy warunki  udziału w postępowaniu o udzielenie zamówienia publicznego określone w art. 22 ust. 1 ustawy z dnia 29 stycznia 2004r. Prawo zamówień publicznych  (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5-21T09:07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