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na wykładzin  podłogow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ymiana skrzydeł drzwi wejściowych i malowanie  pomieszczeń w budynku szkolnym przy ul. Szkolnej 17 w Świętochłowicach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Proponujemy gwarancję na roboty budowlane na okres ............................................miesięc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       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        niepotrzebne skreślić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5-21T09:05:00Z</dcterms:modified>
  <cp:revision>52</cp:revision>
  <dc:subject/>
  <dc:title> </dc:title>
</cp:coreProperties>
</file>