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Świętochłowice 6.07.2012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.P. U. 271.20............ 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ind w:left="49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</w:t>
      </w:r>
      <w:r>
        <w:rPr>
          <w:b/>
          <w:sz w:val="22"/>
          <w:szCs w:val="22"/>
          <w:u w:val="single"/>
        </w:rPr>
        <w:t>Zawiadomienie o wyborze oferty najkorzystniejszej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292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tyczy postępowania o udzielenie zamówienia publicznego prowadzonego w trybie przetargu nieograniczonego na </w:t>
      </w:r>
      <w:r>
        <w:rPr>
          <w:b/>
          <w:sz w:val="22"/>
          <w:szCs w:val="22"/>
        </w:rPr>
        <w:t>wymianę wykładzin  podłogowych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miana skrzydeł drzwi wejściowych i malowanie  pomieszczeń w budynku szkolnym przy ul. Szkolnej 17 w Świętochłowicach.</w:t>
      </w:r>
    </w:p>
    <w:p>
      <w:pPr>
        <w:pStyle w:val="Normal"/>
        <w:ind w:right="28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w trybie art. 92 ust. 1 ustawy z dnia 29.01.2004r. Prawo zamówień publicznych (tekst jedn. z 2010r. Dz. U. Nr 113, poz. 759, z póżn. zm.) zwanej dalej w skrócie „ustawą” Zamawiający informuje, że </w:t>
      </w:r>
      <w:r>
        <w:rPr>
          <w:b/>
          <w:sz w:val="22"/>
          <w:szCs w:val="22"/>
          <w:u w:val="single"/>
        </w:rPr>
        <w:t>dokonano wyboru najkorzystniejszej ofert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dstawionej  przez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0" w:hanging="0"/>
        <w:jc w:val="both"/>
        <w:rPr/>
      </w:pPr>
      <w:r>
        <w:rPr>
          <w:sz w:val="22"/>
          <w:szCs w:val="22"/>
        </w:rPr>
        <w:t>A-M sp. z o.o. ul. 11 - Listopada 67/40, 41 -500 Chorzów  za cenę ofertową brutto 105.650,14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Uzasadniając </w:t>
      </w:r>
      <w:r>
        <w:rPr>
          <w:b/>
          <w:color w:val="000000"/>
          <w:sz w:val="22"/>
          <w:szCs w:val="22"/>
          <w:u w:val="single"/>
        </w:rPr>
        <w:t>dokonany wybór</w:t>
      </w:r>
      <w:r>
        <w:rPr>
          <w:color w:val="000000"/>
          <w:sz w:val="22"/>
          <w:szCs w:val="22"/>
        </w:rPr>
        <w:t xml:space="preserve"> podaję, że w</w:t>
      </w:r>
      <w:r>
        <w:rPr>
          <w:sz w:val="22"/>
          <w:szCs w:val="22"/>
        </w:rPr>
        <w:t xml:space="preserve"> przedmiotowym  postępowaniu złożono sześć ( 6) ofert. Oferta wybranego Wykonawcy spełnia warunki określone w specyfikacji istotnych warunków zamówienia i nie podlega odrzuceniu. Wybrany Wykonawca zaproponował najniższą cenę pośród wszystkich ważnych i ocenianych ofert. Cena była jedynym kryterium wyboru oferty najkorzystniejszej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treszczenie  oceny i porównanie złożonych ofert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5570"/>
        <w:gridCol w:w="2507"/>
      </w:tblGrid>
      <w:tr>
        <w:trPr>
          <w:trHeight w:val="61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Firma (nazwa) lub nazwisko oraz adres Wykonawcy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pkt w kryterium 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ena (waga 100%)</w:t>
            </w:r>
          </w:p>
        </w:tc>
      </w:tr>
      <w:tr>
        <w:trPr>
          <w:trHeight w:val="61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NERGO Jarosław Szczerba ul. Musialska 9, 41-902 Bytom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oferta  odrzucona</w:t>
            </w:r>
          </w:p>
        </w:tc>
      </w:tr>
      <w:tr>
        <w:trPr>
          <w:trHeight w:val="61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FACIT Usługi  Budowlano – Remontowe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Kochanowskiego 171,26-432 Wieniawa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>86,65 pkt</w:t>
            </w:r>
          </w:p>
        </w:tc>
      </w:tr>
      <w:tr>
        <w:trPr>
          <w:trHeight w:val="61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KOFLOR Tomasz Karpierz ul.  Szczepińska 8/43 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3-655 Wrocław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Cs/>
                <w:color w:val="000000"/>
                <w:sz w:val="22"/>
                <w:szCs w:val="22"/>
              </w:rPr>
              <w:t>oferta odrzucona</w:t>
            </w:r>
          </w:p>
        </w:tc>
      </w:tr>
      <w:tr>
        <w:trPr>
          <w:trHeight w:val="61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-M sp. z o.o. ul. 11-Listopada 67/40, 41 -500 Chorzów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100 pkt</w:t>
            </w:r>
          </w:p>
        </w:tc>
      </w:tr>
      <w:tr>
        <w:trPr>
          <w:trHeight w:val="61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zedsiębiorstwo Budowlano – Montażowe PERFEKT  </w:t>
            </w:r>
          </w:p>
          <w:p>
            <w:pPr>
              <w:pStyle w:val="Normal"/>
              <w:ind w:right="11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. Serkies ul. Imieli 14, 41-605 Świętochłowic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50,54 pkt</w:t>
            </w:r>
          </w:p>
        </w:tc>
      </w:tr>
      <w:tr>
        <w:trPr>
          <w:trHeight w:val="61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zedsiębiorstwo Wielobranżowe Eksport- Import KOZBUD K. Kozula ul. H. Sawickiej 1/7, </w:t>
            </w:r>
          </w:p>
          <w:p>
            <w:pPr>
              <w:pStyle w:val="Normal"/>
              <w:ind w:right="11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1-605 Świętochłowic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85,94  pkt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W prowadzonym postępowaniu  nie wykluczono żadnego Wykonawcy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W prowadzonym postępowaniu   odrzucono dwie ( 2)  oferty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ty odrzucone z postępowania 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88"/>
        <w:jc w:val="both"/>
        <w:rPr/>
      </w:pPr>
      <w:r>
        <w:rPr>
          <w:sz w:val="22"/>
          <w:szCs w:val="22"/>
          <w:u w:val="single"/>
        </w:rPr>
        <w:t>Oferta Wykonawcy EKOFLOR Tomasz Karpierz ul.  Szczepińska 8/43 , 53-655 Wrocław  w trybie art. 89 ust. 1 pkt 2 ustawy została odrzucona</w:t>
      </w:r>
      <w:r>
        <w:rPr>
          <w:sz w:val="22"/>
          <w:szCs w:val="22"/>
        </w:rPr>
        <w:t>. W przedmiotowym postępowaniu Wykonawca miał obowiązek wynikający z treści specyfikacji istotnych warunków zamówienia  do przedłożenia kosztorysu ofertowego. Cenę oferty Wykonawca miał wyliczyć po sporządzeniu kosztorysu ofertowego sporządzonego metodą szczegółową w oparciu o załączone do specyfikacji następujące dokumenty : przedmiary robót, specyfikacje techniczne wykonania i odbioru robót.  Wykonawca nie mógł pominąć w kosztorysie ofertowym żadnej pozycji z formularza kosztorysu. Tymczasem Wykonawca przedłożył kosztorys na malowanie pomieszczeń , gdzie zmieniono  katalogowe normy robocizny,  które zostały wyspecyfikowane w przedmiarze robót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2520"/>
        <w:gridCol w:w="223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ozycji kosztorysow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wyce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rmy robocizny wg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NR /przedmiaru robót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rmy robocizny przyjęte w ofercie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-W.401.1202 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92 r-g/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 r-g/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-W.401.1202 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92 r-g/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 r-g/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-W.401.1204 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27 r-g/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 r-g/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-W.401.1204 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5 r-g/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 r-g/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-W.401.1204 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5 r-g/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7 r-g/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-W.401.1204 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7 r-g/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4 r-g/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-W.401.1206 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4 r-g/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 r-g/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-W.401.1202 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2 r-g/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 r-g/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Zamawiający może narzucić Wykonawcy podstawy rzeczowe  według których mają zostać skalkulowane roboty .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Kosztorys ofertowy nie jest dokumentem potwierdzającym spełnianie warunków udziału w postępowaniu. Wskazany dokument stanowi treść oferty. Wobec tego niedopuszczalne jest zastosowanie przepisu art. 26 ust. 3 ustawy uzupełniania oferty, gdyż stanowiłoby to niedopuszczalną modyfikację oferty w rozumieniu art. 87 ust. 1 ustawy. Powyższe nie stanowi też omyłki, o której mowa w art. 87 ust. 2 pkt 3 ustawy tj. „inną omyłkę” polegającą na niezgodności oferty ze specyfikacją, nie powodującą istotnych zmian w treści oferty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ferta Wykonawcy ENERGO Jarosław Szczerba ul. Musialska 9, 41-902 Bytom w trybie art.  89 ust. 1 pkt 7 ustawy została odrzucona,</w:t>
      </w:r>
      <w:r>
        <w:rPr>
          <w:sz w:val="22"/>
          <w:szCs w:val="22"/>
        </w:rPr>
        <w:t xml:space="preserve">  bowiem Zamawiający ma ustawowy obowiązek wynikający z zapisu  art. 89 ust.1 pkt 7 ustawy odrzucenia oferty Wykonawcy,  jeżeli Wykonawca w terminie 3 dni od dnia doręczenia zawiadomienia nie zgodził się na poprawienie omyłki, o której mowa w art. 87 ust. 2 pkt 3 ustawy. W przedmiotowym postępowaniu Wykonawca miał obowiązek wynikający z treści specyfikacji istotnych warunków zamówienia  do przedłożenia kosztorysu ofertowego sporządzonego metodą szczegółową w oparciu o załączone do specyfikacji następujące dokumenty : przedmiary robót, specyfikacje techniczne wykonania i odbioru robót.  Zamawiający działając w trybie  art. 87 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ust. 2 pkt 3 ustawy dokonał poprawy innej omyłki polegającej na niezgodności oferty ze specyfikacją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88"/>
        <w:ind w:left="408" w:hanging="408"/>
        <w:jc w:val="both"/>
        <w:rPr/>
      </w:pPr>
      <w:r>
        <w:rPr>
          <w:sz w:val="22"/>
          <w:szCs w:val="22"/>
        </w:rPr>
        <w:t>istotnych warunków zamówienia, niepowodującej  istotnych zmian w treści oferty, z uwzględnieniem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88"/>
        <w:ind w:left="408" w:hanging="408"/>
        <w:jc w:val="both"/>
        <w:rPr/>
      </w:pPr>
      <w:r>
        <w:rPr>
          <w:sz w:val="22"/>
          <w:szCs w:val="22"/>
        </w:rPr>
        <w:t>konsekwencji rachunkowych dokonanej poprawy.  Zamawiający  pismem z dnia 28.06.2012 znak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88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pisma ZPU.271.20.698.2012 poinformował Wykonawcę o poprawieniu omyłki . Zawiadomieni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88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zostało przesłane za pośrednictwem faksu w dniu  29.06.2012 oraz za pośrednictwem poczty w tym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88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samym dniu.  W zawiadomieniu Zamawiający wskazał, że Wykonawca w terminie do 3 dni od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88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otrzymania zawiadomienia na prawo do wyrażenia zgody na jej poprawienie. Pomimo iż Wykonawc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88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otrzymał prawidłowo przesłane zawiadomienie w przewidzianym ustawowym terminie nie udzielił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88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edzi  w zakresie dokonanej zmiany w kosztorysie ofertowym. 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Kosztorys ofertowy nie jest dokumentem potwierdzającym spełnianie warunków udziału w postępowaniu. Wskazany dokument stanowi treść oferty. Wobec tego niedopuszczalne jest zastosowanie przepisu art. 26 ust. 3 ustawy uzupełniania oferty, gdyż stanowiłoby to niedopuszczalną modyfikację oferty w rozumieniu art. 87 ust. 1 ustawy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in, określony zgodnie z art. 94 ust. 1 lub 2 ustawy, po którego upływie umowa w sprawi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b/>
          <w:sz w:val="22"/>
          <w:szCs w:val="22"/>
          <w:u w:val="single"/>
        </w:rPr>
        <w:t>zamówienia publicznego może być zawarta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2"/>
          <w:szCs w:val="22"/>
        </w:rPr>
        <w:t>Zamawiający działając w trybie art. 94 ust. 1 ustawy zawrze umowę w sprawie udzieleni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2"/>
          <w:szCs w:val="22"/>
        </w:rPr>
        <w:t>przedmiotowego zamówienia w terminie  nie krótszym niż 5 dni od dnia przesłania zawiadomienia o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wyborze najkorzystniejszej oferty tj. nie wcześniej niż w dniu 12 lipca  2012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żeli Wykonawca, którego oferta została wybrana, uchyla się od zawarcia umowy w sprawie zamówienia publicznego lub nie wnosi wymaganego zabezpieczenia należytego wykonania umowy Zamawiający  może wybrać ofertę najkorzystniejszą spośród pozostałych ofert bez przeprowadzania ich ponownego badania i oceny, chyba, że zajdą przesłanki unieważnienia postępowania, o których mowa w art. 93 ust. 1 ustaw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oparciu o przepis art. 27 ustawy proszę o niezwłoczne potwierdzenie otrzymania zawiadomienia o wyborze oferty najkorzystniejszej 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wierdzenie proszę wysłać na numer faksu ( 032) 3491– 851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(    data i podpis kierownika Zamawiającego lub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osoby upoważnionej 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ourier New" w:hAnsi="Courier New" w:cs="Courier New"/>
      <w:b/>
      <w:sz w:val="24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PodtytuZnak">
    <w:name w:val="Podtytuł Znak"/>
    <w:basedOn w:val="Domylnaczcionkaakapitu"/>
    <w:qFormat/>
    <w:rPr>
      <w:rFonts w:ascii="Arial" w:hAnsi="Arial" w:cs="Arial"/>
      <w:b/>
      <w:bCs/>
      <w:szCs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  <w:suppressAutoHyphens w:val="true"/>
      <w:ind w:right="57" w:hanging="0"/>
      <w:jc w:val="both"/>
    </w:pPr>
    <w:rPr>
      <w:rFonts w:ascii="Arial" w:hAnsi="Arial" w:cs="Arial"/>
      <w:b/>
      <w:bCs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6:13:00Z</dcterms:created>
  <dc:creator>UG</dc:creator>
  <dc:description/>
  <cp:keywords/>
  <dc:language>en-US</dc:language>
  <cp:lastModifiedBy>preinstalacja</cp:lastModifiedBy>
  <cp:lastPrinted>2009-11-12T11:42:00Z</cp:lastPrinted>
  <dcterms:modified xsi:type="dcterms:W3CDTF">2012-07-06T09:31:00Z</dcterms:modified>
  <cp:revision>172</cp:revision>
  <dc:subject/>
  <dc:title>O g  ł  o  s  z  e  n  i  e</dc:title>
</cp:coreProperties>
</file>